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50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BA0000"/>
          <w:kern w:val="2"/>
          <w:sz w:val="27"/>
          <w:szCs w:val="27"/>
        </w:rPr>
        <w:t>Fotografii din deşertul Atacama - Chile, în Iulius Mall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6 octombrie 2008 </w:t>
      </w:r>
    </w:p>
    <w:p>
      <w:pPr>
        <w:pStyle w:val="Normal"/>
        <w:spacing w:lineRule="atLeast" w:line="3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85"/>
        <w:jc w:val="center"/>
        <w:textAlignment w:val="top"/>
        <w:rPr/>
      </w:pP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0000"/>
        </w:rPr>
        <w:instrText xml:space="preserve"> HYPERLINK "http://www.clujeanul.ro/galerie/cultura-timp-liber/fotografii-din-desertul-atacama-chile-in-iulius-mall-3376548" \l "foto"</w:instrText>
      </w:r>
      <w:r>
        <w:rPr>
          <w:rStyle w:val="InternetLink"/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7"/>
          <w:szCs w:val="17"/>
        </w:rPr>
        <w:t>1 </w:t>
      </w:r>
      <w:r>
        <w:rPr>
          <w:rStyle w:val="InternetLink"/>
          <w:sz w:val="17"/>
          <w:szCs w:val="17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0 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7"/>
          <w:szCs w:val="17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0 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drawing>
            <wp:inline distT="0" distB="0" distL="0" distR="0">
              <wp:extent cx="17145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7"/>
          <w:szCs w:val="17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0 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pacing w:lineRule="atLeast" w:line="3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380615" cy="1162685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 explorator-fotograf aparte, amator de aventuri în cele mai stranii locuri din lume, ajunge la librăria Cărtureşti din Iulius Mall cu o expoziţie despre deşertul Atacama (Chile) – considerat cel mai arid loc de pe planetă – pe care l-a străbătut la pas în iarna acestui 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espondent special al revistei Terra Magazin, Alin Totorean îşi adaugă un nou titlu de „singurul român care...” în palmaresul său de aventurier, după ce în urmă cu câţiva ani a înregistrat aceeaşi performanţă în deşertul Gobi (Mongolia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28 octombrie până în 20 noiembrie, expoziţia „Singur in Atacama” va sta în Cartureşti, ca o mărturie a expediţiei. Marţi, 28 octombrie, de la ora 18, Alin Totorean le va povesti celor interesaţi multe din misterele locurilor pe unde a trecut, ale oamenilor şi aventurii în s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void(0);" TargetMode="External"/><Relationship Id="rId7" Type="http://schemas.openxmlformats.org/officeDocument/2006/relationships/image" Target="media/image4.jpeg"/><Relationship Id="rId8" Type="http://schemas.openxmlformats.org/officeDocument/2006/relationships/hyperlink" Target="javascript:void(0);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www.clujeanul.ro/cultura-timp-liber/fotografii-din-desertul-atacama-chile-in-iulius-mall-3376548/poze/?type=main_picture&amp;ptr=-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22:00Z</dcterms:created>
  <dc:creator>Catalina Trandafir</dc:creator>
  <dc:description/>
  <cp:keywords/>
  <dc:language>en-US</dc:language>
  <cp:lastModifiedBy>Catalina Trandafir</cp:lastModifiedBy>
  <dcterms:modified xsi:type="dcterms:W3CDTF">2008-10-27T08:22:00Z</dcterms:modified>
  <cp:revision>1</cp:revision>
  <dc:subject/>
  <dc:title>Fotografii din deşertul Atacama - Chile, în Iulius Mall</dc:title>
</cp:coreProperties>
</file>