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Targul Condominium, la Cluj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IMOBILIARE</w:t>
        </w:r>
      </w:hyperlink>
      <w:r>
        <w:rPr/>
        <w:t xml:space="preserve"> | Oct 24, 2008 13:54:32 | Numar vizualizari: 61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ea de-a saptea editie a Targului International de Apartamente Condominium va avea loc in perioada 30 octombrie - 2 noiembrie la Polus Center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argul vine in atentia celor care isi doresc un spatiu stilat intr-un ansamblu rezidential, prin oferte de locuinte, variante financiar-bancare si solutii tehnologice de ultima ora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argul reprezinta o solutie si pentru companii, acestea avand posibilitatea sa isi prezinte serviciile, sa isi cunoasca partenerii, concurentii si sa intre in contact direct cu potentialii clienti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venimentul isi propune sa reuneasca companii din domeniul imobiliar, al constructiilor, al arhitecturii, precum si din cel financiar-bancar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i/>
          <w:iCs/>
          <w:color w:val="808080"/>
        </w:rPr>
        <w:t>Ioana Handabu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IMOBILIARE+1+22.html" TargetMode="External"/><Relationship Id="rId4" Type="http://schemas.openxmlformats.org/officeDocument/2006/relationships/hyperlink" Target="http://www.citynews.ro/rating.php?aid=23614&amp;value=1" TargetMode="External"/><Relationship Id="rId5" Type="http://schemas.openxmlformats.org/officeDocument/2006/relationships/hyperlink" Target="http://www.citynews.ro/rating.php?aid=23614&amp;value=2" TargetMode="External"/><Relationship Id="rId6" Type="http://schemas.openxmlformats.org/officeDocument/2006/relationships/hyperlink" Target="http://www.citynews.ro/rating.php?aid=23614&amp;value=3" TargetMode="External"/><Relationship Id="rId7" Type="http://schemas.openxmlformats.org/officeDocument/2006/relationships/hyperlink" Target="http://www.citynews.ro/rating.php?aid=23614&amp;value=4" TargetMode="External"/><Relationship Id="rId8" Type="http://schemas.openxmlformats.org/officeDocument/2006/relationships/hyperlink" Target="http://www.citynews.ro/rating.php?aid=23614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Targul Condominium, la Cluj%0Ahttp%3A%2F%2Fwww.citynews.ro%2FTargul-Condominium-la-Cluj%2B23614%0A%0ACea de-a saptea editie a Targului International de Apartamente Condominium va avea loc in perioada 30 octombrie - 2 noiembrie la Polus Center.&#160;Targul vine in atentia celor care isi doresc un spatiu stilat intr-un ansamblu rezidential, prin o..." TargetMode="External"/><Relationship Id="rId11" Type="http://schemas.openxmlformats.org/officeDocument/2006/relationships/hyperlink" Target="ymsgr:im?+msg=Targul Condominium, la Cluj-http%3A%2F%2Fwww.citynews.ro%2FTargul-Condominium-la-Cluj%2B236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8:00Z</dcterms:created>
  <dc:creator>Catalina Trandafir</dc:creator>
  <dc:description/>
  <cp:keywords/>
  <dc:language>en-US</dc:language>
  <cp:lastModifiedBy>Catalina Trandafir</cp:lastModifiedBy>
  <dcterms:modified xsi:type="dcterms:W3CDTF">2008-10-27T08:18:00Z</dcterms:modified>
  <cp:revision>1</cp:revision>
  <dc:subject/>
  <dc:title> </dc:title>
</cp:coreProperties>
</file>