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5 milioane de dolari pentru cel mai nou cinematograf din Cluj</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24 October 2008, 112 vizualizari.</w:t>
      </w:r>
    </w:p>
    <w:p>
      <w:pPr>
        <w:pStyle w:val="Normal"/>
        <w:spacing w:lineRule="atLeast" w:line="408" w:before="100" w:after="100"/>
        <w:rPr>
          <w:rFonts w:ascii="Georgia" w:hAnsi="Georgia" w:cs="Georgia"/>
          <w:color w:val="081A2F"/>
        </w:rPr>
      </w:pPr>
      <w:r>
        <w:rPr>
          <w:rFonts w:cs="Georgia" w:ascii="Georgia" w:hAnsi="Georgia"/>
          <w:color w:val="081A2F"/>
        </w:rPr>
        <w:t xml:space="preserve">Un articol de: </w:t>
      </w:r>
      <w:hyperlink r:id="rId2">
        <w:r>
          <w:rPr>
            <w:rStyle w:val="InternetLink"/>
            <w:rFonts w:cs="Georgia" w:ascii="Georgia" w:hAnsi="Georgia"/>
            <w:b/>
            <w:bCs/>
            <w:i/>
            <w:iCs/>
            <w:color w:val="7B0808"/>
            <w:u w:val="single"/>
          </w:rPr>
          <w:t>Dafina Suciu</w:t>
        </w:r>
      </w:hyperlink>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5-milioane-de-dolari-pentru-cel-mai-nou-cinematograf-din-cluj/"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5533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53335" cy="1714500"/>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Incepand de astazi, Cinema City din Iulius Mall isi deschide in sfarsit portile pentru clujeni. Cinema City, primul multiplex de cinematografe din Cluj, are 10 sali si 1670 de locuri si este cel de-al treilea deschis in Romania de reprezentantul local al Cinema City International, principalul lant de cinematografe din Europa Centrala si de Est. Investitia totala pentru acest cinematograf se ridica la 5 milioane de dolari, suma ce include costurile cu echipamente, instalatii si anumite finisaje.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w:t>
      </w:r>
      <w:r>
        <w:rPr>
          <w:rFonts w:cs="Georgia" w:ascii="Georgia" w:hAnsi="Georgia"/>
          <w:color w:val="081A2F"/>
          <w:sz w:val="22"/>
          <w:szCs w:val="22"/>
        </w:rPr>
        <w:t xml:space="preserve">Acest multiplex din Cluj este primul din Romania care ilustreaza complet conceptul Cinema City. Asta se datoreaza faptului ca aici am avut posibilitatea sa adaptam constructia la cerinte. Nu am fost nevoiti sa facem niciun compromis in realizarea tuturor detaliilor", a precizat Amos Weltsch, CEO Cinema City.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b/>
          <w:bCs/>
          <w:color w:val="081A2F"/>
          <w:sz w:val="22"/>
        </w:rPr>
        <w:t>Filme pentru toti</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Astazi la ora 13.15 incepe proiectia mai multor filme la Cinema City, printre care: Iepurasul Casei, Ochi de Vultur si "Mama are un nou iubit".</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Noutatea cu care vine Cinema City este aceea ca filmele ce vor rula aici se vor schimba in functie de interesul publicului, iar daca un film este cerut de public, atunci acesta poate sa ramana pe ecrane pana la 8-9 saptamani. Reprezentantii multiplexului au precizat ca exista deschidere din partea lor in ceea ce priveste participarea la viata locala a filmului, aici incluzand Festivalul de Film Transilvania (TIFF).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Pot sa va asigur ca nimeni nu se va plictisi daca va trece pragul Cineva City. Orarul filmelor este realizat in asemenea maniera, incat la orice ora doreste cineva sa vizioneze un film, nu va astepta mai mult de 30 de minute, chiar daca nu a stiut ora de incepere. Mai mult decat atat, calitatea filmelor este primordiala, astfel ca atentia va fi concentrata pe filmele hollywoodiene, dar vor rula si filme europene", a spus Corina Conteanu, Marketing Manager Cinema City.</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Cinema City a inaugurat primul multiplex în noiembrie 2007, la Iaşi şi are investiţii la Timişoara şi Bucureşti.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Compania Cinema City a fost infiintata in 1929, in Israel si are investitii in Ungaria, Polonia, Cehia, Bulgaria, Romania.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pPr>
      <w:r>
        <w:rPr>
          <w:rFonts w:cs="Georgia" w:ascii="Georgia" w:hAnsi="Georgia"/>
          <w:color w:val="081A2F"/>
          <w:sz w:val="22"/>
          <w:szCs w:val="22"/>
        </w:rPr>
        <w:t>La inaugurarea oficiala de aseara au participat peste 500 de persoane, reprezentanti ai diferitelor medii.</w:t>
      </w:r>
    </w:p>
    <w:p>
      <w:pPr>
        <w:pStyle w:val="Normal"/>
        <w:rPr>
          <w:rFonts w:ascii="Georgia" w:hAnsi="Georgia" w:cs="Georgia"/>
          <w:color w:val="081A2F"/>
          <w:sz w:val="22"/>
          <w:szCs w:val="22"/>
        </w:rPr>
      </w:pPr>
      <w:r>
        <w:rPr>
          <w:rFonts w:cs="Georgia" w:ascii="Georgia" w:hAnsi="Georgia"/>
          <w:color w:val="081A2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ign">
    <w:name w:val="sig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5:00Z</dcterms:created>
  <dc:creator>Catalina Trandafir</dc:creator>
  <dc:description/>
  <cp:keywords/>
  <dc:language>en-US</dc:language>
  <cp:lastModifiedBy>Catalina Trandafir</cp:lastModifiedBy>
  <dcterms:modified xsi:type="dcterms:W3CDTF">2008-10-24T06:45:00Z</dcterms:modified>
  <cp:revision>1</cp:revision>
  <dc:subject/>
  <dc:title>5 milioane de dolari pentru cel mai nou cinematograf din Cluj</dc:title>
</cp:coreProperties>
</file>