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kern w:val="2"/>
          <w:lang w:val="ro-RO"/>
        </w:rPr>
      </w:pPr>
      <w:r>
        <w:rPr>
          <w:rFonts w:cs="Arial" w:ascii="Arial" w:hAnsi="Arial"/>
          <w:bCs/>
          <w:kern w:val="2"/>
          <w:lang w:val="ro-RO"/>
        </w:rPr>
        <w:t>Prolog la Noaptea Devoratorilor de Publicitate</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Orasul Cluj-Napoca a fost obisnuit cu neobisnuitul. In cadrul acestei cerinte, aproape obligatorii, se incadreaza si Noaptea Devoratorilor de Publicitate 2008, care se va desfasura pe 24 octombrie. Incepind de la elementele de promovare inovatorii, clujenii au fost lasati sa traga cu ochiul in culisele celei mai lungi pauze publicitare.</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O vorba veche, din batrini, spune: „Daca nu iti faci reclama, nu existi!“. Urmind spusele din batrini, tinerii promotori ai evenimentului, studenti la Comunicare si Relatii Publice (UBB), isi exerseaza din plin abilitatile actoricesti, dar si creativitatea pe care le-o impune profesia aleasa.</w:t>
      </w:r>
    </w:p>
    <w:p>
      <w:pPr>
        <w:pStyle w:val="Normal"/>
        <w:rPr>
          <w:rFonts w:ascii="Arial" w:hAnsi="Arial" w:cs="Arial"/>
          <w:bCs/>
          <w:kern w:val="2"/>
          <w:lang w:val="ro-RO"/>
        </w:rPr>
      </w:pPr>
      <w:r>
        <w:rPr>
          <w:rFonts w:eastAsia="Arial" w:cs="Arial" w:ascii="Arial" w:hAnsi="Arial"/>
          <w:bCs/>
          <w:kern w:val="2"/>
          <w:lang w:val="ro-RO"/>
        </w:rPr>
        <w:t xml:space="preserve">     </w:t>
      </w:r>
      <w:r>
        <w:rPr>
          <w:rFonts w:cs="Arial" w:ascii="Arial" w:hAnsi="Arial"/>
          <w:bCs/>
          <w:kern w:val="2"/>
          <w:lang w:val="ro-RO"/>
        </w:rPr>
        <w:t>Exercitiile lor de meserie au bucurat ochiul vizitatorilor din Iulius Mall pe parcursul weekendului trecut. Astfel, incepind de la un sir indian al carui cap era unul dintre cei mai dezinvolti voluntari, acestia au facut ture prin mall, interactionind intr-una cu vizitatorii, iar in momentul in care spotul evenimentului a aparut pe plasme, au inceput sa aplaude furtunos, facindu-i curiosi si pe ceilalti, iar sirul indian s-a intins de-a lungul fintinii arteziene, devenind un punct de atractie maxima.</w:t>
      </w:r>
    </w:p>
    <w:p>
      <w:pPr>
        <w:pStyle w:val="Normal"/>
        <w:rPr>
          <w:rFonts w:ascii="Arial" w:hAnsi="Arial" w:cs="Arial"/>
          <w:bCs/>
          <w:kern w:val="2"/>
          <w:lang w:val="ro-RO"/>
        </w:rPr>
      </w:pPr>
      <w:r>
        <w:rPr>
          <w:rFonts w:eastAsia="Arial" w:cs="Arial" w:ascii="Arial" w:hAnsi="Arial"/>
          <w:bCs/>
          <w:kern w:val="2"/>
          <w:lang w:val="ro-RO"/>
        </w:rPr>
        <w:t xml:space="preserve">     </w:t>
      </w:r>
      <w:r>
        <w:rPr>
          <w:rFonts w:cs="Arial" w:ascii="Arial" w:hAnsi="Arial"/>
          <w:bCs/>
          <w:kern w:val="2"/>
          <w:lang w:val="ro-RO"/>
        </w:rPr>
        <w:t>Au fost pozati, urmariti pentru a fi interogati despre eveniment, unde se mai pot gasi bilete si multe altele.</w:t>
      </w:r>
    </w:p>
    <w:p>
      <w:pPr>
        <w:pStyle w:val="Normal"/>
        <w:rPr>
          <w:rFonts w:ascii="Arial" w:hAnsi="Arial" w:cs="Arial"/>
          <w:bCs/>
          <w:kern w:val="2"/>
          <w:lang w:val="ro-RO"/>
        </w:rPr>
      </w:pPr>
      <w:r>
        <w:rPr>
          <w:rFonts w:eastAsia="Arial" w:cs="Arial" w:ascii="Arial" w:hAnsi="Arial"/>
          <w:bCs/>
          <w:kern w:val="2"/>
          <w:lang w:val="ro-RO"/>
        </w:rPr>
        <w:t xml:space="preserve">     </w:t>
      </w:r>
      <w:r>
        <w:rPr>
          <w:rFonts w:cs="Arial" w:ascii="Arial" w:hAnsi="Arial"/>
          <w:bCs/>
          <w:kern w:val="2"/>
          <w:lang w:val="ro-RO"/>
        </w:rPr>
        <w:t>Partenerul mondial el evenimentul este Organizatia Natiunilor Unite (ONU), care va avea citeva spoturi ce sustin obiectivele de dezvoltare ale mileniului. Pentru a sublinia importanta acestora, studentii Universitatii de Arte si Design, in baza unor materiale neobisnuite de lucru, oferite de catre partenerii media ai evenimentului, vor crea un proiect remarcabil.</w:t>
      </w:r>
    </w:p>
    <w:p>
      <w:pPr>
        <w:pStyle w:val="Normal"/>
        <w:rPr>
          <w:rFonts w:ascii="Arial" w:hAnsi="Arial" w:cs="Arial"/>
          <w:bCs/>
          <w:kern w:val="2"/>
          <w:lang w:val="ro-RO"/>
        </w:rPr>
      </w:pPr>
      <w:r>
        <w:rPr>
          <w:rFonts w:eastAsia="Arial" w:cs="Arial" w:ascii="Arial" w:hAnsi="Arial"/>
          <w:bCs/>
          <w:kern w:val="2"/>
          <w:lang w:val="ro-RO"/>
        </w:rPr>
        <w:t xml:space="preserve">     </w:t>
      </w:r>
      <w:r>
        <w:rPr>
          <w:rFonts w:cs="Arial" w:ascii="Arial" w:hAnsi="Arial"/>
          <w:bCs/>
          <w:kern w:val="2"/>
          <w:lang w:val="ro-RO"/>
        </w:rPr>
        <w:t>De asemenea, Caravana ATV-urilor Authentic Spirit va strabate orasul toata saptamina promovind evenimentul, in timp ce voluntarii, imbracati in hainele brand-ului Fox si tricourile cu mesajul „Te invit la cea mai tare noapte“, vor fi o prezenta neobisnuita pe strazile acestuia. Va invitam la cea mai tare noapte! Va invitam la o pauza publicitara pe care urmeaza sa o savurati fara rezerve, intr-o atmosfera incendiara, presarata cu cele mai incitante condimente. Biletele se gasesc in numar limitat la Cinematograful Republica si la sediile Studcard. Pretul unui bilet intreg este 50 RON, iar cu reducere pentru studenti 35 R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5:55:00Z</dcterms:created>
  <dc:creator>Trend</dc:creator>
  <dc:description/>
  <cp:keywords/>
  <dc:language>en-US</dc:language>
  <cp:lastModifiedBy>Irina</cp:lastModifiedBy>
  <dcterms:modified xsi:type="dcterms:W3CDTF">2008-10-23T05:55:00Z</dcterms:modified>
  <cp:revision>2</cp:revision>
  <dc:subject/>
  <dc:title>Topul firmelor din Moldova cu cele mai mari pierderi </dc:title>
</cp:coreProperties>
</file>