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Clujenii, interesaţi de joburi în IT şi administraţie publică</w:t>
      </w:r>
    </w:p>
    <w:p>
      <w:pPr>
        <w:pStyle w:val="Normal"/>
        <w:rPr>
          <w:rFonts w:ascii="Arial" w:hAnsi="Arial" w:cs="Arial"/>
          <w:bCs/>
          <w:kern w:val="2"/>
          <w:lang w:val="ro-RO"/>
        </w:rPr>
      </w:pPr>
      <w:r>
        <w:rPr>
          <w:rFonts w:cs="Arial" w:ascii="Arial" w:hAnsi="Arial"/>
          <w:bCs/>
          <w:kern w:val="2"/>
          <w:lang w:val="ro-RO"/>
        </w:rPr>
        <w:t xml:space="preserve">de Alexandra Groza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Clujenii interesaţi de joburi în IT, Administraţie Publică şi sezonier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Cei mai mulţi clujeni care au trecut pe la Săptămâna Carierei de la Iulius Mall caută locuri de muncă în domenii precum IT, administraţie publică sau marketing, dar şi joburi sezonier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Cei de la firma de recrutare Lugera &amp; Makler au primit cereri pentru posturi în domeniul IT, vânzări şi resurse umane, concurenţă fiind între primele două. Pentru un astfel de post de inginer dezvoltator de software se cere o experienţă de minim trei ani în domeniu, cunoştinţe Java şi C++ şi design, o diplomă de absolvire a unei facultăţi din domeniu şi cunoştinţe de bază a limbii englez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Un astfel de loc de muncă poate fi plătit cu de la 500 la 2.000 de euro - totul depinde de experienţă, dar şi de randamentul din primele luni de muncă.</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Job-urile din SUA se schimbă cu cele din Grecia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Studenţii clujeni s-au interesat în primele zile de job-uri pentru perioada verii în Grecia şi mai puţin în SUA sau Anglia. Ei sunt atraşi de hotelurile de trei şi patru stele la care ar urma să lucreze pe post de cameriste sau ajutor la bagaje. Durata contractului pe care ar urma să îl semneze este de trei sau cinci luni, iar salariul începe de la 8 dolari pe oră şi poate ajunge până la 11 sau chiar 12.</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Subaru caută consilier de vânzări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Tinerii cu experienţă ce îşi doresc un job în vânzări îl pot alege pe cel de la reprezentanţa mărcii Subaru. "Cei mai mulţi sunt dezamăgiţi de faptul că se cere experienţă de trei ani în vânzări de maşini şi cunoştinţe tehnice.  Salariul va fi format dintr-o sumă fixă, plus comision din vânzări", a explicat Irina Katna, reprezentant al Subaru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1:00Z</dcterms:created>
  <dc:creator>Trend</dc:creator>
  <dc:description/>
  <cp:keywords/>
  <dc:language>en-US</dc:language>
  <cp:lastModifiedBy>Irina</cp:lastModifiedBy>
  <dcterms:modified xsi:type="dcterms:W3CDTF">2008-10-23T05:41:00Z</dcterms:modified>
  <cp:revision>2</cp:revision>
  <dc:subject/>
  <dc:title>Topul firmelor din Moldova cu cele mai mari pierderi </dc:title>
</cp:coreProperties>
</file>