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Scriitoarea Doina Ruşti îşi prezintă "Fantoma din moară" la Cărtureşti</w:t>
      </w:r>
    </w:p>
    <w:p>
      <w:pPr>
        <w:pStyle w:val="Normal"/>
        <w:rPr>
          <w:rFonts w:ascii="Arial" w:hAnsi="Arial" w:cs="Arial"/>
          <w:bCs/>
          <w:kern w:val="2"/>
          <w:lang w:val="ro-RO"/>
        </w:rPr>
      </w:pPr>
      <w:r>
        <w:rPr>
          <w:rFonts w:cs="Arial" w:ascii="Arial" w:hAnsi="Arial"/>
          <w:bCs/>
          <w:kern w:val="2"/>
          <w:lang w:val="ro-RO"/>
        </w:rPr>
        <w:t xml:space="preserve">de Claudiu Groza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Fantoma din moară", cel mai recent roman al scriitoarei Doina Ruşti, va fi lansat vineri, la ora 12, la Librăria Cărtureşti din Iulius Mall. Cartea a apărut de curând la Editura Polirom, fiind extrem de apreciată de criticii literari.</w:t>
      </w:r>
    </w:p>
    <w:p>
      <w:pPr>
        <w:pStyle w:val="Normal"/>
        <w:rPr>
          <w:rFonts w:ascii="Arial" w:hAnsi="Arial" w:cs="Arial"/>
          <w:bCs/>
          <w:kern w:val="2"/>
          <w:lang w:val="ro-RO"/>
        </w:rPr>
      </w:pPr>
      <w:r>
        <w:rPr>
          <w:rFonts w:cs="Arial" w:ascii="Arial" w:hAnsi="Arial"/>
          <w:bCs/>
          <w:kern w:val="2"/>
          <w:lang w:val="ro-RO"/>
        </w:rPr>
      </w:r>
    </w:p>
    <w:p>
      <w:pPr>
        <w:pStyle w:val="Normal"/>
        <w:rPr/>
      </w:pPr>
      <w:r>
        <w:rPr>
          <w:rFonts w:cs="Arial" w:ascii="Arial" w:hAnsi="Arial"/>
          <w:bCs/>
          <w:kern w:val="2"/>
          <w:lang w:val="ro-RO"/>
        </w:rPr>
        <w:t>Romanul are ca personaj principal... o fantomă, "vaporoasă, omniprezentă şi obligată să trăiască în ruinele unei lumi de care este iremediabil legată", după cum scrie chiar autoarea. Fundalul cărţii este lumea comunistă şi consecinţele sale, minciunile care asigură supravieţuirea şi turnătoriilecare otrăvesc viaţa. "Romanul este încărcat de un realism atroce, expunând o viziune cât se poate de veridică asupra realităţii strict contemporane", observă Horia Gârbea, care apreciază însă şi dimensiunea fantastică a volumului. Dan C. Mihăilescu scoate în evidenţă ştiinţa Doinei Ruşti de a spune o poveste, "cursiv şi fermecător".</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Doina Ruşti a debutat în 2004, cu romanul "Omuleţul roşu", care a primit două premii literare şi a lansat-o pe autoare în atenţia publică. A mai publicat romanul "Zogru", bine primit de cititori şi critici şi premiat de Asociaţia Scriitorilor din Bucureşti. A colaborat la numeroase antologii de proză scurtă, dicţionare şi volume de studii literar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Fantoma din moară" va fi prezentat de criticii literari Sanda Cordoş, Mihaela Ursa şi Iulia Micu, alături de autoar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40:00Z</dcterms:created>
  <dc:creator>Trend</dc:creator>
  <dc:description/>
  <cp:keywords/>
  <dc:language>en-US</dc:language>
  <cp:lastModifiedBy>Irina</cp:lastModifiedBy>
  <dcterms:modified xsi:type="dcterms:W3CDTF">2008-10-23T05:40:00Z</dcterms:modified>
  <cp:revision>2</cp:revision>
  <dc:subject/>
  <dc:title>Topul firmelor din Moldova cu cele mai mari pierderi </dc:title>
</cp:coreProperties>
</file>