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Tise ia la rost contractele lui Nicoara</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Actualul presedinte al Consiliului Judetean  (CJ) Cluj, Alin Tise, este interesat de contractele semnate de administratia pe care o conduce in timpul in care in fruntea acesteia se afla liberalul Marius Nicoara. Astfel, Tise considera ca in acea perioada au fost semnate contracte paguboase pentru bugetul judetului. Dupa contractele cu Iulius Mall si firma De.Be.Co, responsabila de modernizarea hotelului Univers T, presedintele CJ este preocupat in prezent de cel semnat de vechea administratie judeteana cu societatea Nisco Invest SRL, care pregateste realizarea unui mall, in curtea Spitalului Clinic de Pneumoftiziologie "Leon Daniello".</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Conform lui Tise, in conditiile date, realizarea unui mall in incinta Spitalului Clinic de Pneumoftiziologie presupune un contract pagubos cu administratia judetene. Potrivit pesedintelui CJ clauzele care vin in completarea contractului initial aduc prejudicii atat administratiei judetene, cat si bugetului CJ.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Un alt contract pagubos pentru CJ este cel cu Nisco Invest. De la 4.000 de metri patrati, li s-a extins suprafata la 6.900, insa bunurile realizate sunt prevazute in contract doar pentru suprafata initiala", a declarat Tise despre contractul semnat de vechea administrati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Sursa: Informatia de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06:00Z</dcterms:created>
  <dc:creator>Trend</dc:creator>
  <dc:description/>
  <cp:keywords/>
  <dc:language>en-US</dc:language>
  <cp:lastModifiedBy>Irina</cp:lastModifiedBy>
  <dcterms:modified xsi:type="dcterms:W3CDTF">2008-10-22T06:06:00Z</dcterms:modified>
  <cp:revision>2</cp:revision>
  <dc:subject/>
  <dc:title>Topul firmelor din Moldova cu cele mai mari pierderi </dc:title>
</cp:coreProperties>
</file>