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Municipalitatea intra in negocieri cu Nervia</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Consilierii locali au aprobat astazi printr-o hotarare decizia Tribunalului Cluj, prin care societatii Nervia Center ii este recunoscut dreptul de a concesiona terenul de aproximativ cinci hectare din spatele Expo Transilvania. Hotararea a fost adoptata ca urmare a unei decizii definitive si irevocabile emisa de Tribunalul Cluj.</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Cu toate ca primarul Clujului, Emil Boc, s-a declarat impotriva ideii ca Nervia sa construiasca acolo un mall, consilierii locali au votat pentru acest proiect, avand in vedere ca la baza sa a stat o decizie judecatoreasca. “Urmeaza sa negociem cu reprezentantii Nervia, insa numai in limita conditiilor impuse din caietul de sarcini, pentru a vedea ce putem face acolo”, a declarat viceprimarul Clujului, Sorin Apostu.</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Acesta a mai spus ca, in cazul in care s-ar negocia in afara caietului, licitatia poate fi din nou atacata in instanta de orice societat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Licitatia pentru concesionarea celor aproximativ cinci hectare a avut loc in luna iulie 2006 si a fost castigata de Nervia Center, care a oferit o taxa de concesiune de 101 euro pe metrul patrat. Ulterior, comisia de licitatie si-a anulat propria decizie, ca urmare a intrarii in vigoare a unor noi norme. Nervia Center a atacat, la randul sau, decizia comisiei de licitatie si a castigat procesul.</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In noiembrie 2007, consilierii locali au decis ca nu mai este oportuna pentru Cluj construirea unui nou mall si au hotarat reluarea licitatiei. Din nou, Nervia a atacat decizia plenului legislativ local si a castigat procesul.</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Asa cum primarul Clujului, Emil Boc, a declarat in mai multe randuri, el isi dorea ca pe acel teren sa fie construit un centru international de conferinte. Cu toate acestea, municipalitatea va trebui sa stabileasca de comun acord cu concesionarul terenului ce se va construi pe acest te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11:00Z</dcterms:created>
  <dc:creator>Trend</dc:creator>
  <dc:description/>
  <cp:keywords/>
  <dc:language>en-US</dc:language>
  <cp:lastModifiedBy>Irina</cp:lastModifiedBy>
  <dcterms:modified xsi:type="dcterms:W3CDTF">2008-10-22T06:11:00Z</dcterms:modified>
  <cp:revision>2</cp:revision>
  <dc:subject/>
  <dc:title>Topul firmelor din Moldova cu cele mai mari pierderi </dc:title>
</cp:coreProperties>
</file>