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Tise: Contractul cu Nisco Invest, pagubos pentru judet</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Nisco Invest, societatea care construieste un mall in curtea Spitalului de Pneumoftiziologie "Leon Daniello", poate sa incredinteze catre terti drepturile pe care le-a dobandit asupra terenului in urma concesiunii pe care a obtinut-o de pe Consiliul Judetean (CJ) Cluj. Cel putin asta sustine actualul presedinte al administratiei judetene, Alin Tise, care a declarat ca actul aditional prin care s-a abrogat imposbilitatea transferarii drepturilor catre alte persoane fizice sau juridice nu a fost trecut prin plenul CJ, ci a fost facut "pe sub man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In plus, Tise sustine ca printr-un alt act aditional ascuns de plenul CJ Cluj, Nisco Invest a obtinut dreptul de servitute asupra unei suprafete de 1.800 de metri patrati. "Voi supune analizei plenului daca acest act aditional este sau nu oportun. In plus, voi propune revocarea tuturor actelor aditionale, inclusiv a celui privind transferarea drepturilor catre terti", a declarat astazi Tis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Nisco Invest a inceput constructia unui mall in apropierea spitalului "Leon Daniello", suprafata concesionata fiind de 6.900 de metri patrati. Concesiunea a fost semnata pe o perioada de 49 de ani, iar taxa pe care o plateste societatea la bugetul judetean este de 13.000 de euro, conform lui Tise. La expirarea perioadei, CJ Cluj va trebui sa plateasca pentru a intra in posesia bunurilor construite pe propriul teren, conform contractului act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0:00Z</dcterms:created>
  <dc:creator>Trend</dc:creator>
  <dc:description/>
  <cp:keywords/>
  <dc:language>en-US</dc:language>
  <cp:lastModifiedBy>Irina</cp:lastModifiedBy>
  <dcterms:modified xsi:type="dcterms:W3CDTF">2008-10-22T06:10:00Z</dcterms:modified>
  <cp:revision>2</cp:revision>
  <dc:subject/>
  <dc:title>Topul firmelor din Moldova cu cele mai mari pierderi </dc:title>
</cp:coreProperties>
</file>