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Vrei un salariu de minim 500 de euro?</w:t>
      </w:r>
    </w:p>
    <w:p>
      <w:pPr>
        <w:pStyle w:val="Normal"/>
        <w:rPr/>
      </w:pPr>
      <w:hyperlink r:id="rId3">
        <w:r>
          <w:rPr>
            <w:rStyle w:val="InternetLink"/>
            <w:rFonts w:cs="Arial" w:ascii="Arial" w:hAnsi="Arial"/>
            <w:b/>
            <w:bCs/>
            <w:color w:val="808080"/>
          </w:rPr>
          <w:t>EVENIMENT</w:t>
        </w:r>
      </w:hyperlink>
      <w:r>
        <w:rPr/>
        <w:t xml:space="preserve"> | Oct 20, 2008 11:46:58 | Numar vizualizari: 204</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Saptamana Carierei aduce la Cluj un targ de job-uri diferit de cele consacrate, noutatea constand in faptul ca ofertele pentru forta de munca incep de la 500 de euro. Targul se va desfasura in perioada 20-24 octombrie, la Iulius Mall.</w:t>
      </w:r>
    </w:p>
    <w:p>
      <w:pPr>
        <w:pStyle w:val="Normal"/>
        <w:rPr>
          <w:rFonts w:ascii="Arial" w:hAnsi="Arial" w:cs="Arial"/>
          <w:color w:val="808080"/>
        </w:rPr>
      </w:pPr>
      <w:r>
        <w:rPr>
          <w:rFonts w:cs="Arial" w:ascii="Arial" w:hAnsi="Arial"/>
          <w:color w:val="808080"/>
        </w:rPr>
        <w:br/>
        <w:t>"In acest moment sunt disponibile intre 200 si 300 de posturi. Noi credem ca se vor ocupa in totalitate. In oferte exista de la posturi de instalator, pana la director de magazin, director de vanzari sau chiar mai sus", a declarat Cristian Ferte, director executiv Initial, co-organizator al Saptamanii Carierei.</w:t>
        <w:br/>
        <w:br/>
        <w:br/>
        <w:t>Pana acum, peste 2.000 de CV-uri au fost depuse de clujeni, online, la targ urmand sa aiba loc prima intalnire cu angajatorii. 20% dintre cei care au trimis CV-uri sunt proaspat absolventi, restul fiind persoane cu experienta.</w:t>
        <w:br/>
        <w:br/>
        <w:br/>
        <w:t>Miercuri si joi va avea loc targul efectiv de job-uri, celelalte zile fiind destinate workshop-urilor si seminariilor. Seminariile si workshop-urile vor avea ca principale teme participarea la interviuri, planificarea carierei, capitalizarea experientei.</w:t>
        <w:br/>
        <w:br/>
        <w:br/>
        <w:t>Arobs, Vitacom, Cartel Bau, Telezimex, Exclusiv Catering, Macadamian, Manpower, Lugera, Org Invest, Denver, Orion, Office Depot, Amprenta, Tubman, Coratim, Evoline, Sfmt, Napomar, Cm Jeler, Scoala de vanzari, Piata, Imagine Tact, Reddy si Initialhr sunt o parte din societatile care vor participa la Saptamana Carierei.</w:t>
      </w:r>
    </w:p>
    <w:p>
      <w:pPr>
        <w:pStyle w:val="Normal"/>
        <w:rPr>
          <w:rFonts w:ascii="Arial" w:hAnsi="Arial" w:cs="Arial"/>
          <w:color w:val="808080"/>
        </w:rPr>
      </w:pPr>
      <w:r>
        <w:rPr>
          <w:rFonts w:cs="Arial" w:ascii="Arial" w:hAnsi="Arial"/>
          <w:color w:val="808080"/>
        </w:rPr>
        <w:br/>
        <w:t>Daca salariul minim al unui job contractat este de 500 de euro, salariul maxim nu a fost precizat de niciun participant. "Fiind vorba si de top-management, nu putem vorbi despre un salariu maxim, pentru ca in acest caz fiecare este platit in functie de performante", a declarat Liliana Graure, branch manaer la Manpower, unul dintre organizatorii Saptamanii Carierei.</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2898&amp;value=1" TargetMode="External"/><Relationship Id="rId5" Type="http://schemas.openxmlformats.org/officeDocument/2006/relationships/hyperlink" Target="http://www.citynews.ro/rating.php?aid=22898&amp;value=2" TargetMode="External"/><Relationship Id="rId6" Type="http://schemas.openxmlformats.org/officeDocument/2006/relationships/hyperlink" Target="http://www.citynews.ro/rating.php?aid=22898&amp;value=3" TargetMode="External"/><Relationship Id="rId7" Type="http://schemas.openxmlformats.org/officeDocument/2006/relationships/hyperlink" Target="http://www.citynews.ro/rating.php?aid=22898&amp;value=4" TargetMode="External"/><Relationship Id="rId8" Type="http://schemas.openxmlformats.org/officeDocument/2006/relationships/hyperlink" Target="http://www.citynews.ro/rating.php?aid=22898&amp;value=5" TargetMode="External"/><Relationship Id="rId9" Type="http://schemas.openxmlformats.org/officeDocument/2006/relationships/hyperlink" Target="javascript: window.print(); " TargetMode="External"/><Relationship Id="rId10" Type="http://schemas.openxmlformats.org/officeDocument/2006/relationships/hyperlink" Target="mailto:?body=Vrei un salariu de minim 500 de euro?%0Ahttp%3A%2F%2Fwww.citynews.ro%2FVrei-un-salariu-de-minim-500-de-euro-%2B22898%0A%0ASaptamana Carierei aduce la Cluj un targ de job-uri diferit de cele consacrate, noutatea constand in faptul ca ofertele pentru forta de munca incep de la 500 de euro. Targul se va desfasura in perioada 20-24 octombrie, la Iulius Mall.&quot;In ace..." TargetMode="External"/><Relationship Id="rId11" Type="http://schemas.openxmlformats.org/officeDocument/2006/relationships/hyperlink" Target="ymsgr:im?+msg=Vrei un salariu de minim 500 de euro?-http%3A%2F%2Fwww.citynews.ro%2FVrei-un-salariu-de-minim-500-de-euro-%2B2289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55:00Z</dcterms:created>
  <dc:creator>Catalina Trandafir</dc:creator>
  <dc:description/>
  <cp:keywords/>
  <dc:language>en-US</dc:language>
  <cp:lastModifiedBy>Catalina Trandafir</cp:lastModifiedBy>
  <dcterms:modified xsi:type="dcterms:W3CDTF">2008-10-21T06:56:00Z</dcterms:modified>
  <cp:revision>1</cp:revision>
  <dc:subject/>
  <dc:title> </dc:title>
</cp:coreProperties>
</file>