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Flash mob aplaudat pentru devoratorii de publicitate</w:t>
      </w:r>
    </w:p>
    <w:p>
      <w:pPr>
        <w:pStyle w:val="Normal"/>
        <w:rPr/>
      </w:pPr>
      <w:hyperlink r:id="rId3">
        <w:r>
          <w:rPr>
            <w:rStyle w:val="InternetLink"/>
            <w:rFonts w:cs="Arial" w:ascii="Arial" w:hAnsi="Arial"/>
            <w:b/>
            <w:bCs/>
            <w:color w:val="808080"/>
            <w:sz w:val="18"/>
            <w:szCs w:val="18"/>
          </w:rPr>
          <w:t>EVENIMENT</w:t>
        </w:r>
      </w:hyperlink>
      <w:r>
        <w:rPr/>
        <w:t xml:space="preserve"> | Oct 18, 2008 17:45:08 | Numar vizualizari: 212</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Noaptea devoratorilor de publicitate este promovata intr-un mod inedit, prin mai multe flash mob-uri. Clujenii care au trecut azi prin Iulius Mall i-au putut urmari pe organizatorii si voluntarii Noptii devoratorilor de publicitate in actiune. Acestia au pornit din fata fantanii din Mall intr-un sir indian, impartind fluturasi cu evenimentul de vineri noaptea. In cateva minute, tinerii au ajuns din nou la intrarea in Mall, unde au urmarit un spot cu acest eveniment si am aplaudat indelung. </w:t>
        <w:br/>
        <w:br/>
        <w:br/>
        <w:t xml:space="preserve">"Flash mob-ul este un mod inedit prin care dorim sa atragem atentia clujenilor veniti in Mall. In acest fel, dorin sa promovam evenimentul Noaptea devoratorilor de publicitate", a mentionat managerul proiectului, Verineia Codrean. </w:t>
        <w:br/>
        <w:br/>
        <w:br/>
        <w:t xml:space="preserve">Astfel de flash mob-uri vor avea loc si maine in Iulius Mall, dar si in alte locatii din centrul orasului. Tinerii vor purta si maine tricouri cu indemnul "Te provoc la cea mai tare noapte" si vor imparti fluturati trecatorilor. </w:t>
        <w:br/>
        <w:br/>
        <w:br/>
        <w:t xml:space="preserve">Noaptea devoratorilor de publicitate se va desfasura la Cluj, in noaptea de 24 octombrie, la Cinematograful Republica. Biletele se gasesc la atat Cinematograful Republica, cat si la Sediul StudCard. </w:t>
        <w:br/>
        <w:br/>
        <w:br/>
        <w:t xml:space="preserve">Un bilet intreg poate fi cumparat cu 50 de lei, iar un bilet redus, pentru elevi si studenti costa 35 de lei.  Pentru mai multe detalii legate de Noaptea devoratorilor de publicitate click </w:t>
      </w:r>
      <w:hyperlink r:id="rId12" w:tgtFrame="_blank">
        <w:r>
          <w:rPr>
            <w:rStyle w:val="InternetLink"/>
            <w:rFonts w:cs="Arial" w:ascii="Arial" w:hAnsi="Arial"/>
            <w:color w:val="0D72B9"/>
            <w:sz w:val="18"/>
          </w:rPr>
          <w:t>aici</w:t>
        </w:r>
      </w:hyperlink>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 xml:space="preserve">Iubitorii de publicitate pot castiga un bilet la evenimentul de vineri noaptea, participand la un concurs. Acestia trebuie sa posteze pe pagina </w:t>
      </w:r>
      <w:hyperlink r:id="rId13" w:tgtFrame="_blank">
        <w:r>
          <w:rPr>
            <w:rStyle w:val="InternetLink"/>
            <w:rFonts w:cs="Arial" w:ascii="Arial" w:hAnsi="Arial"/>
            <w:color w:val="0D72B9"/>
            <w:sz w:val="18"/>
          </w:rPr>
          <w:t xml:space="preserve">http://www.ndpcluj.ro/concurs/ </w:t>
        </w:r>
      </w:hyperlink>
      <w:r>
        <w:rPr>
          <w:rFonts w:cs="Arial" w:ascii="Arial" w:hAnsi="Arial"/>
          <w:color w:val="808080"/>
          <w:sz w:val="18"/>
          <w:szCs w:val="18"/>
        </w:rPr>
        <w:t>cele mai ciudate, deosebite, interesante fraze sau slogane din reclame.</w:t>
        <w:br/>
        <w:br/>
        <w:br/>
      </w:r>
      <w:r>
        <w:rPr>
          <w:rFonts w:cs="Arial" w:ascii="Arial" w:hAnsi="Arial"/>
          <w:i/>
          <w:iCs/>
          <w:color w:val="808080"/>
          <w:sz w:val="18"/>
        </w:rPr>
        <w:t>Ioana Babos</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2782&amp;value=1" TargetMode="External"/><Relationship Id="rId5" Type="http://schemas.openxmlformats.org/officeDocument/2006/relationships/hyperlink" Target="http://www.citynews.ro/rating.php?aid=22782&amp;value=2" TargetMode="External"/><Relationship Id="rId6" Type="http://schemas.openxmlformats.org/officeDocument/2006/relationships/hyperlink" Target="http://www.citynews.ro/rating.php?aid=22782&amp;value=3" TargetMode="External"/><Relationship Id="rId7" Type="http://schemas.openxmlformats.org/officeDocument/2006/relationships/hyperlink" Target="http://www.citynews.ro/rating.php?aid=22782&amp;value=4" TargetMode="External"/><Relationship Id="rId8" Type="http://schemas.openxmlformats.org/officeDocument/2006/relationships/hyperlink" Target="http://www.citynews.ro/rating.php?aid=22782&amp;value=5" TargetMode="External"/><Relationship Id="rId9" Type="http://schemas.openxmlformats.org/officeDocument/2006/relationships/hyperlink" Target="javascript: window.print(); " TargetMode="External"/><Relationship Id="rId10" Type="http://schemas.openxmlformats.org/officeDocument/2006/relationships/hyperlink" Target="mailto:?body=Flash mob aplaudat pentru devoratorii de publicitate%0Ahttp%3A%2F%2Fwww.citynews.ro%2FFlash-mob-aplaudat-pentru-devoratorii-de-publicitate%2B22782%0A%0ANoaptea devoratorilor de publicitate este promovata intr-un mod inedit, prin mai multe flash mob-uri. Clujenii care au trecut azi prin Iulius Mall i-au putut urmari pe organizatorii si voluntarii Noptii devoratorilor de publicitate in actiune. Acesti..." TargetMode="External"/><Relationship Id="rId11" Type="http://schemas.openxmlformats.org/officeDocument/2006/relationships/hyperlink" Target="ymsgr:im?+msg=Flash mob aplaudat pentru devoratorii de publicitate-http%3A%2F%2Fwww.citynews.ro%2FFlash-mob-aplaudat-pentru-devoratorii-de-publicitate%2B22782" TargetMode="External"/><Relationship Id="rId12" Type="http://schemas.openxmlformats.org/officeDocument/2006/relationships/hyperlink" Target="http://www.ndpcluj.ro/" TargetMode="External"/><Relationship Id="rId13" Type="http://schemas.openxmlformats.org/officeDocument/2006/relationships/hyperlink" Target="http://www.ndpcluj.ro/concu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4:00Z</dcterms:created>
  <dc:creator>Catalina Trandafir</dc:creator>
  <dc:description/>
  <cp:keywords/>
  <dc:language>en-US</dc:language>
  <cp:lastModifiedBy>Catalina Trandafir</cp:lastModifiedBy>
  <dcterms:modified xsi:type="dcterms:W3CDTF">2008-10-20T07:45:00Z</dcterms:modified>
  <cp:revision>1</cp:revision>
  <dc:subject/>
  <dc:title> </dc:title>
</cp:coreProperties>
</file>