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2.000 de locuri de munca la Targul de Carier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Peste 2.000 de locuri de munca au fost oferite studentilor in cele doua zile ale Targului de Cariere, editia de toamna, desfasurat intre 15-16 octombrie la Casa de Cultura a Studentilor. La eveniment au fost prezente peste 40 de companii multinationale si local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La targ au fost puse la dispozitia celor interesati ofertele ale unor companii precum Siemens, Ursus, Ambient, Arabesque, Cora, IQuest, Iulius Mall si multe altele. Tinerii au putut opta pentru posturi de agent de vanzari, asistent vanzari, ingineri, manipulant marfuri, dar si conducator auto.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rintre vizitatori au existat si nemultumiti: unii cautau job-uri in domeniul artelor plastice, darn u au gasit asa ce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05:00Z</dcterms:created>
  <dc:creator>Trend</dc:creator>
  <dc:description/>
  <cp:keywords/>
  <dc:language>en-US</dc:language>
  <cp:lastModifiedBy>Irina</cp:lastModifiedBy>
  <dcterms:modified xsi:type="dcterms:W3CDTF">2008-10-17T06:05:00Z</dcterms:modified>
  <cp:revision>2</cp:revision>
  <dc:subject/>
  <dc:title>Topul firmelor din Moldova cu cele mai mari pierderi </dc:title>
</cp:coreProperties>
</file>