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it-IT"/>
        </w:rPr>
      </w:pPr>
      <w:r>
        <w:rPr>
          <w:rFonts w:cs="Arial" w:ascii="Arial" w:hAnsi="Arial"/>
          <w:lang w:val="it-IT"/>
        </w:rPr>
        <w:t>A treia ediţie Kilipirim - târg de carte cu discount</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pPr>
      <w:r>
        <w:rPr>
          <w:rFonts w:cs="Arial" w:ascii="Arial" w:hAnsi="Arial"/>
          <w:lang w:val="it-IT"/>
        </w:rPr>
        <w:t>Anul acesta, expoziţia de carte  Kilipirim, ajunsă la cea de a treia ediţie, îşi schimbă  locaţia. Şi-anume, cărţile vor fi expuse pe pasarela din zona principală a complexului comercial Iulius Mall Cluj între 17 si 26 octombrie, de la ora 10, până la ora 22. Dacă la primele doua ediţii editurile au fost prezente “în persoană”, anul acesta Depozitul de Carte este cel care aduce atât titluri româneşti, cât şi străine, alături de lanţul de librării Diverta, care asigură filmul şi muzica. Discount-urile au rămas însă aceleaşi, după cum anunţă organizatorii. La primele două ediţii editorii prezenţi au fost mulţumiţi vânzările făcute, ce au depăşit un miliard de lei vechi, la un flux de peste 25.000 de oameni care au trecut pragul expoziţiei desfăşurate la Casa de Cultură a Studenţilor. Organizatorii au anunţat că pentru o achiziţie de 20 de ron din librăria Diverta Iulius Mall cumpărătorul primeşte un bilet de tombolă. Duminică, 26 octombrie, la ora 14, după extragerea numărului norocos, fericitul căştigător va ajunge posesorul unei biblioteci pline cu cărţ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06:33:00Z</dcterms:created>
  <dc:creator>Trend</dc:creator>
  <dc:description/>
  <cp:keywords/>
  <dc:language>en-US</dc:language>
  <cp:lastModifiedBy>Irina</cp:lastModifiedBy>
  <dcterms:modified xsi:type="dcterms:W3CDTF">2008-10-17T06:33:00Z</dcterms:modified>
  <cp:revision>2</cp:revision>
  <dc:subject/>
  <dc:title>Vreti mincare mongoleza</dc:title>
</cp:coreProperties>
</file>