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drawing>
          <wp:inline distT="0" distB="0" distL="0" distR="0">
            <wp:extent cx="190373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color w:val="0D72B9"/>
          <w:sz w:val="21"/>
          <w:szCs w:val="21"/>
        </w:rPr>
      </w:pPr>
      <w:r>
        <w:rPr/>
        <w:t>Job-urile de pe IT, cele mai cautate la Targul de Cariere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808080"/>
            <w:sz w:val="18"/>
            <w:szCs w:val="18"/>
          </w:rPr>
          <w:t>DIN ORAS</w:t>
        </w:r>
      </w:hyperlink>
      <w:r>
        <w:rPr/>
        <w:t xml:space="preserve"> | Oct 16, 2008 14:57:39 | Numar vizualizari: 122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301"/>
        <w:gridCol w:w="5233"/>
      </w:tblGrid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Rating: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In prezent 0/5 ste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1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2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3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4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5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tipareste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trimite unui prieten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trimite prin Yahoo!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Web"/>
        <w:spacing w:before="280" w:after="240"/>
        <w:rPr>
          <w:rFonts w:ascii="Arial" w:hAnsi="Arial" w:cs="Arial"/>
          <w:color w:val="808080"/>
          <w:sz w:val="18"/>
          <w:szCs w:val="18"/>
        </w:rPr>
      </w:pPr>
      <w:r>
        <w:rPr>
          <w:sz w:val="18"/>
          <w:szCs w:val="18"/>
        </w:rPr>
        <w:t xml:space="preserve">A doua zi a Targului de Cariere, gazduit de Casa de Cultura a Studentilor, a avut, ca si in prima zi, parte de un real succes. Numerosi tineri au vizitat astazi standurile, dornici sa isi gaseasca de lucru si nu au ezitat sa isi lase CV-urile la ghiseele firmelor prezente aici. </w:t>
        <w:br/>
        <w:br/>
        <w:br/>
        <w:t>Si-au prezentat joburile disponibile aproximativ 40 de firme Internationale, Nationale si Locale, numarandu-se printre acestea binecunoscute firme “Iulius Mall”, “Cora”, “Ursus” si “Ambient”.</w:t>
        <w:br/>
        <w:t>Tinerii programatori IT au fost cei mai vizati, joburile din acest domeniu fiind cel mai des intalnite la ghiseele firmelor.</w:t>
        <w:br/>
        <w:t>“In prima zi a targului am avut intre 1.500 si 2.000 de vizitatori, iar astazi credem ca  numarul acestora va creste”, a afirmat Alexandra Moraru, reprezentant PR Foregroup.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DIN-ORAS+1+10.html" TargetMode="External"/><Relationship Id="rId4" Type="http://schemas.openxmlformats.org/officeDocument/2006/relationships/hyperlink" Target="http://www.citynews.ro/rating.php?aid=22504&amp;value=1" TargetMode="External"/><Relationship Id="rId5" Type="http://schemas.openxmlformats.org/officeDocument/2006/relationships/hyperlink" Target="http://www.citynews.ro/rating.php?aid=22504&amp;value=2" TargetMode="External"/><Relationship Id="rId6" Type="http://schemas.openxmlformats.org/officeDocument/2006/relationships/hyperlink" Target="http://www.citynews.ro/rating.php?aid=22504&amp;value=3" TargetMode="External"/><Relationship Id="rId7" Type="http://schemas.openxmlformats.org/officeDocument/2006/relationships/hyperlink" Target="http://www.citynews.ro/rating.php?aid=22504&amp;value=4" TargetMode="External"/><Relationship Id="rId8" Type="http://schemas.openxmlformats.org/officeDocument/2006/relationships/hyperlink" Target="http://www.citynews.ro/rating.php?aid=22504&amp;value=5" TargetMode="External"/><Relationship Id="rId9" Type="http://schemas.openxmlformats.org/officeDocument/2006/relationships/hyperlink" Target="javascript: window.print(); " TargetMode="External"/><Relationship Id="rId10" Type="http://schemas.openxmlformats.org/officeDocument/2006/relationships/hyperlink" Target="mailto:?body=Job-urile de pe IT, cele mai cautate la Targul de Cariere%0Ahttp%3A%2F%2Fwww.citynews.ro%2FJob-urile-de-pe-IT-cele-mai-cautate-la-Targul-de-Cariere%2B22504%0A%0AA doua zi a Targului de Cariere, gazduit de Casa de Cultura a Studentilor, a avut, ca si in prima zi, parte de un real succes. Numerosi tineri au vizitat astazi standurile, dornici sa isi gaseasca de lucru si nu au ezitat sa isi lase CV-urile la ghis..." TargetMode="External"/><Relationship Id="rId11" Type="http://schemas.openxmlformats.org/officeDocument/2006/relationships/hyperlink" Target="ymsgr:im?+msg=Job-urile de pe IT, cele mai cautate la Targul de Cariere-http%3A%2F%2Fwww.citynews.ro%2FJob-urile-de-pe-IT-cele-mai-cautate-la-Targul-de-Cariere%2B2250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59:00Z</dcterms:created>
  <dc:creator>Trend</dc:creator>
  <dc:description/>
  <cp:keywords/>
  <dc:language>en-US</dc:language>
  <cp:lastModifiedBy>Catalina Trandafir</cp:lastModifiedBy>
  <dcterms:modified xsi:type="dcterms:W3CDTF">2008-10-17T07:02:00Z</dcterms:modified>
  <cp:revision>3</cp:revision>
  <dc:subject/>
  <dc:title>Topul firmelor din Moldova cu cele mai mari pierderi </dc:title>
</cp:coreProperties>
</file>