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8954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5475" cy="234315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L-au ingropat a cincea oara pe Arpad Paszkany</w:t>
      </w:r>
    </w:p>
    <w:p>
      <w:pPr>
        <w:pStyle w:val="Normal"/>
        <w:rPr/>
      </w:pPr>
      <w:hyperlink r:id="rId3">
        <w:r>
          <w:rPr>
            <w:rStyle w:val="InternetLink"/>
            <w:rFonts w:cs="Arial" w:ascii="Arial" w:hAnsi="Arial"/>
            <w:b/>
            <w:bCs/>
            <w:color w:val="808080"/>
          </w:rPr>
          <w:t>DIN ORAS</w:t>
        </w:r>
      </w:hyperlink>
      <w:r>
        <w:rPr/>
        <w:t xml:space="preserve"> | Oct 17, 2008 9:39:23 | Numar vizualizari: 38</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omisia Tehnica de Urbanism a Primariei Cluj-Napoca a respins, ieri, proiectul imobiliar inaintat pentru aprobarea municipalitatii de catre finantatorul echipei de fotbal CFR Cluj, omul de afaceri Arpad Paszkany.</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Este pentru a cincea oara cand proiectul este respins, dupa ce, rand pe rand, au fost aduse mai multe modificari structurale respectivului proiect (intocmit de compania “Polus Real Estate”, reprezentata in Romania de Paszkany – n.r.) la cererea membrilor comisie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Membrii comisiei si-au motivat, ieri, refuzul prin faptul ca proiectul imobiliar “RiverFront”, care vizeaza constructia unui complex cu turnuri in Piata Abator, nu respecta studiul de circulatie a orasului, intocmit de catre compania “Search Corporation”. Accesul in viitorul centru comercial se va putea face doar printr-o intrare care are o singura iesire, in conditiile in care parcarea complexului va avea o capacitate de 1.500 de locur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Dupa peste doua ore de discutii pe marginea acestui subiect, cei mai vehementi contestatari ai proiectului au fost arhitectii Serban Tiganas, care este si presedintele Ordinului Arhitectilor din Romania pe Transilvania (OAR-T), si Eugen Panescu jr, vicepresedintele aceleiasi organizati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i/>
          <w:iCs/>
          <w:color w:val="808080"/>
        </w:rPr>
        <w:t>Andrei Vlad</w:t>
        <w:br/>
        <w:t>Gardianul de Transilvania-Banat</w:t>
      </w:r>
      <w:r>
        <w:rPr>
          <w:rFonts w:cs="Arial" w:ascii="Arial" w:hAnsi="Arial"/>
          <w:color w:val="808080"/>
        </w:rPr>
        <w:br/>
      </w:r>
      <w:hyperlink r:id="rId12" w:tgtFrame="_blank">
        <w:r>
          <w:rPr>
            <w:rStyle w:val="InternetLink"/>
            <w:rFonts w:cs="Arial" w:ascii="Arial" w:hAnsi="Arial"/>
            <w:color w:val="0D72B9"/>
          </w:rPr>
          <w:t>Integral in editia electronica a ziarului „Gardianul de Transilvania-Banat”</w:t>
        </w:r>
      </w:hyperlink>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2575&amp;value=1" TargetMode="External"/><Relationship Id="rId5" Type="http://schemas.openxmlformats.org/officeDocument/2006/relationships/hyperlink" Target="http://www.citynews.ro/rating.php?aid=22575&amp;value=2" TargetMode="External"/><Relationship Id="rId6" Type="http://schemas.openxmlformats.org/officeDocument/2006/relationships/hyperlink" Target="http://www.citynews.ro/rating.php?aid=22575&amp;value=3" TargetMode="External"/><Relationship Id="rId7" Type="http://schemas.openxmlformats.org/officeDocument/2006/relationships/hyperlink" Target="http://www.citynews.ro/rating.php?aid=22575&amp;value=4" TargetMode="External"/><Relationship Id="rId8" Type="http://schemas.openxmlformats.org/officeDocument/2006/relationships/hyperlink" Target="http://www.citynews.ro/rating.php?aid=22575&amp;value=5" TargetMode="External"/><Relationship Id="rId9" Type="http://schemas.openxmlformats.org/officeDocument/2006/relationships/hyperlink" Target="javascript: window.print(); " TargetMode="External"/><Relationship Id="rId10" Type="http://schemas.openxmlformats.org/officeDocument/2006/relationships/hyperlink" Target="mailto:?body=L-au ingropat a cincea oara pe Arpad Paszkany%0Ahttp%3A%2F%2Fwww.citynews.ro%2FL-au-ingropat-a-cincea-oara-pe-Arpad-Paszkany%2B22575%0A%0AComisia Tehnica de Urbanism a Primariei Cluj-Napoca a respins, ieri, proiectul imobiliar inaintat pentru aprobarea municipalitatii de catre finantatorul echipei de fotbal CFR Cluj, omul de afaceri Arpad Paszkany.&#160;Este pentru a cincea oara ca..." TargetMode="External"/><Relationship Id="rId11" Type="http://schemas.openxmlformats.org/officeDocument/2006/relationships/hyperlink" Target="ymsgr:im?+msg=L-au ingropat a cincea oara pe Arpad Paszkany-http%3A%2F%2Fwww.citynews.ro%2FL-au-ingropat-a-cincea-oara-pe-Arpad-Paszkany%2B22575" TargetMode="External"/><Relationship Id="rId12" Type="http://schemas.openxmlformats.org/officeDocument/2006/relationships/hyperlink" Target="http://www.gardianul.ro/transilvania/index.php?pag=nw&amp;id=119947&amp;p=lau-ingropat-a-cincea-oara-pe-arpad-paszkan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1:00Z</dcterms:created>
  <dc:creator>Catalina Trandafir</dc:creator>
  <dc:description/>
  <cp:keywords/>
  <dc:language>en-US</dc:language>
  <cp:lastModifiedBy>Catalina Trandafir</cp:lastModifiedBy>
  <dcterms:modified xsi:type="dcterms:W3CDTF">2008-10-17T07:01:00Z</dcterms:modified>
  <cp:revision>1</cp:revision>
  <dc:subject/>
  <dc:title> </dc:title>
</cp:coreProperties>
</file>