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În cocktail să ne luptă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Jonglerii. Acrobaţiile cu suc şi alcool se premiează cu peste 10.000 de euro</w:t>
      </w:r>
    </w:p>
    <w:p>
      <w:pPr>
        <w:pStyle w:val="Normal"/>
        <w:rPr>
          <w:rFonts w:ascii="Arial" w:hAnsi="Arial" w:cs="Arial"/>
          <w:lang w:val="it-IT"/>
        </w:rPr>
      </w:pPr>
      <w:r>
        <w:rPr>
          <w:rFonts w:cs="Arial" w:ascii="Arial" w:hAnsi="Arial"/>
          <w:lang w:val="it-IT"/>
        </w:rPr>
        <w:t>* Barmanii din întreaga ţară au şansa să-şi dovedească talentele în cel mai mare show dedicat l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cursul naţional de barmani „Bar Master Competition”, liga naţională de bartending, organizată de revista „Food &amp; Bar Magazine” va avea loc în Iulius Mall pe 15 octombrie de la ora 19.00 pe o scenă construită în zona intrării principale a mall-ului. Cea de a treia ediţie a concursului „Bar Master Competition” a debutat pe 18 iunie în Bucureşti. Competiţia a fost organizată pentru prima dată în anul 2006, fiind cel mai mare concurs de acest gen din România. Liga de bartending prevede organizarea a patru etape de calificare în care barmani din întreaga ţară concurează pentru a acumula cît mai multe puncte. Primele etape au fost organizate în Bucureşti, Constanţa şi Timişoara, iar acum campionatul a ajuns şi în Cluj. În cea de-a patra etapă au rămas în jur de 15-20 de barmani şi doar unul singur din Cluj. Scopul acestui concurs este acela de a oferi un mediu competiţional corect şi provocator tuturor barmanilor din Român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ără stropire sty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armani din toată ţara, cu vîrsta peste 18 ani, vor avea de trecut două probe: Speed opening şi Working Flair. În prima probă, concurenţii vor prepara cinci cocktailuri în cît mai scurt timp şi apoi le va fi studiat atent felul în care deschid şi toarnă o sticlă de suc. Juriul va puncta gustul, aspectul, creativitatea, dar şi folosirea corectă a tehnicilor şi ustensilelor de bar. A doua probă prevede pregătirea a două băuturi în cinci minute. Prima băutură este una impusă „flavoured caipiroska” şi trebuie preparată folosind doar tehnici de Working Flair. Cea de a doua băutură poate fi aleasă dintr-o listă şi trebuie preparată prin tehnica Exhibition Flair. La această probă se vor puncta tehnicitatea, varietatea, originalitatea, prezenţa scenică şi impresia generală. Barmanii vor fi depunctaţi şi pentru stropiri, spargeri şi turnări incorecte. Marea finală a concursului va avea loc în luna noiembrie în Bucureşti şi va consta într-o probă Free style. Premiile puse în joc se ridică la valoarea de 10.150 de euro. Competiţia va fi jurizată de trei barmani cu experienţă în domeniu: Marius Gogoaşă, Costin Bucur şi Costin Gogoaş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55:00Z</dcterms:created>
  <dc:creator>Trend</dc:creator>
  <dc:description/>
  <cp:keywords/>
  <dc:language>en-US</dc:language>
  <cp:lastModifiedBy>Irina</cp:lastModifiedBy>
  <dcterms:modified xsi:type="dcterms:W3CDTF">2008-10-14T05:55:00Z</dcterms:modified>
  <cp:revision>2</cp:revision>
  <dc:subject/>
  <dc:title>Topul firmelor din Moldova cu cele mai mari pierderi </dc:title>
</cp:coreProperties>
</file>