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D72B9"/>
          <w:kern w:val="2"/>
          <w:sz w:val="21"/>
          <w:szCs w:val="21"/>
        </w:rPr>
        <w:t>Concursul national de barmani la Iulius Mall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EVENIMENT</w:t>
        </w:r>
      </w:hyperlink>
      <w:r>
        <w:rPr/>
        <w:t xml:space="preserve"> | Oct 13, 2008 10:50:40 | Numar vizualizari: 65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402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ulius Mall va gazdui in data de 15 octombrie a patra etapa a celei de-a treia editii a concursului national de barmani BMC.</w:t>
        <w:br/>
        <w:t>Bar Master Competition este liga nationala de barmani, organizata de revista tendintelor in restaurante si baruri, “Food &amp; Bar Magazine”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Competitia este deschisa tuturor barmanilor romani, cu varsta de peste 18 ani, avand ca scop principal sa ofere un mediu competitional corect si provocator tuturor barmanilor din Romania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Celelalte etape ale concursului au avut loc la Bucuresti, Constanta - Mamaia si Timisoara iar marea finala va avea loc in luna noiembrie in Capitala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Concursul va cuprinde doua probe, Speed Opening si Working &amp; Exibition Flair, iar marele premiu este de 2.000 de euro.</w:t>
        <w:br/>
        <w:t>Intrarea este libera, iar cei interesati sunt asteptati la Iulius Mall la ora 19:00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</w:r>
      <w:r>
        <w:rPr>
          <w:rFonts w:cs="Arial" w:ascii="Arial" w:hAnsi="Arial"/>
          <w:i/>
          <w:iCs/>
          <w:color w:val="808080"/>
          <w:sz w:val="18"/>
        </w:rPr>
        <w:t>Raluca Grecu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EVENIMENT+1+29.html" TargetMode="External"/><Relationship Id="rId4" Type="http://schemas.openxmlformats.org/officeDocument/2006/relationships/hyperlink" Target="http://www.citynews.ro/rating.php?aid=21987&amp;value=1" TargetMode="External"/><Relationship Id="rId5" Type="http://schemas.openxmlformats.org/officeDocument/2006/relationships/hyperlink" Target="http://www.citynews.ro/rating.php?aid=21987&amp;value=2" TargetMode="External"/><Relationship Id="rId6" Type="http://schemas.openxmlformats.org/officeDocument/2006/relationships/hyperlink" Target="http://www.citynews.ro/rating.php?aid=21987&amp;value=3" TargetMode="External"/><Relationship Id="rId7" Type="http://schemas.openxmlformats.org/officeDocument/2006/relationships/hyperlink" Target="http://www.citynews.ro/rating.php?aid=21987&amp;value=4" TargetMode="External"/><Relationship Id="rId8" Type="http://schemas.openxmlformats.org/officeDocument/2006/relationships/hyperlink" Target="http://www.citynews.ro/rating.php?aid=21987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Concursul national de barmani la Iulius Mall%0Ahttp%3A%2F%2Fwww.citynews.ro%2FConcursul-national-de-barmani-la-Iulius-Mall%2B21987%0A%0AIulius Mall va gazdui in data de 15 octombrie a patra etapa a celei de-a treia editii a concursului national de barmani BMC.Bar Master Competition este liga nationala de barmani, organizata de revista tendintelor in restaurante si baruri, &#8220;Fo..." TargetMode="External"/><Relationship Id="rId11" Type="http://schemas.openxmlformats.org/officeDocument/2006/relationships/hyperlink" Target="ymsgr:im?+msg=Concursul national de barmani la Iulius Mall-http%3A%2F%2Fwww.citynews.ro%2FConcursul-national-de-barmani-la-Iulius-Mall%2B2198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31:00Z</dcterms:created>
  <dc:creator>Catalina Trandafir</dc:creator>
  <dc:description/>
  <cp:keywords/>
  <dc:language>en-US</dc:language>
  <cp:lastModifiedBy>Catalina Trandafir</cp:lastModifiedBy>
  <dcterms:modified xsi:type="dcterms:W3CDTF">2008-10-14T06:31:00Z</dcterms:modified>
  <cp:revision>1</cp:revision>
  <dc:subject/>
  <dc:title> </dc:title>
</cp:coreProperties>
</file>