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Ana Violeta si Andreea Marin, 'oaza de liniste' a lui Banic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INTERVIUL ZILEI</w:t>
        </w:r>
      </w:hyperlink>
      <w:r>
        <w:rPr/>
        <w:t xml:space="preserve"> | Oct 13, 2008 16:14:44 | Numar vizualizari: 117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efan Banica Jr. a acordat citynews.ro un interviu in exclusivitate. Din cauza contractului de exclusivitate cu Media Pro, juniorul celebrului Banica a permis ca materialul sa fie inregistrat doar in format audio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t>In interviu, artistul explica cum reuseste sa impace viata de actor, cariera de cantaret, cea de prezentator al emisiunii-concurs "Dansez pentru tine", dar si familia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t>Banica a declarat ca acasa e "oaza sa de liniste", sustinand ca timpul petrecut alaturi de sotie, Andreea Marin Banica, de fetita lor de zece luni, Ana Violeta, si de fiul dintr-o relatie anterioara, Radu, e cel mai pretios. In sanul familiei, Banica se regaseste si se relaxeaza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rtistul a inceput deja pregatirile pentru traditionalul sau concert de Craciun. Traditia ocupa un loc deosebit in sufletul sau, motiv pentru care isi doreste ca sarbatoarea de la Polus sa devina o traditie si sa cante la fiecare aniversar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 materialul audio, ilustrat cu imagini din timpul concertului sustinut de artist la Cluj, puteti afla mai multe despre viata agitata a lui Stefan Banica Junior, care va deveni si mai agitata dupa inceperea, pe 17 octombrie, a noului sezon al "Dansez pentru tine”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efan Banica Jr. a sustinut duminica seara un concert in Polus Center, cu ocazia aniversarii unui an de la deschiderea centrului comercial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i/>
          <w:iCs/>
          <w:color w:val="808080"/>
        </w:rPr>
        <w:t>Alexandra Petrusca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INTERVIUL-ZILEI+1+11.html" TargetMode="External"/><Relationship Id="rId4" Type="http://schemas.openxmlformats.org/officeDocument/2006/relationships/hyperlink" Target="http://www.citynews.ro/rating.php?aid=22054&amp;value=1" TargetMode="External"/><Relationship Id="rId5" Type="http://schemas.openxmlformats.org/officeDocument/2006/relationships/hyperlink" Target="http://www.citynews.ro/rating.php?aid=22054&amp;value=2" TargetMode="External"/><Relationship Id="rId6" Type="http://schemas.openxmlformats.org/officeDocument/2006/relationships/hyperlink" Target="http://www.citynews.ro/rating.php?aid=22054&amp;value=3" TargetMode="External"/><Relationship Id="rId7" Type="http://schemas.openxmlformats.org/officeDocument/2006/relationships/hyperlink" Target="http://www.citynews.ro/rating.php?aid=22054&amp;value=4" TargetMode="External"/><Relationship Id="rId8" Type="http://schemas.openxmlformats.org/officeDocument/2006/relationships/hyperlink" Target="http://www.citynews.ro/rating.php?aid=22054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Ana Violeta si Andreea Marin, &apos;oaza de liniste&apos; a lui Banica%0Ahttp%3A%2F%2Fwww.citynews.ro%2FAna-Violeta-si-Andreea-Marin-oaza-de-liniste-a-lui-Banica%2B22054%0A%0AStefan Banica Jr. a acordat citynews.ro un interviu in exclusivitate. Din cauza contractului de exclusivitate cu Media Pro, juniorul celebrului Banica a permis ca materialul sa fie inregistrat doar in format audio.In interviu, artistul explica cu..." TargetMode="External"/><Relationship Id="rId11" Type="http://schemas.openxmlformats.org/officeDocument/2006/relationships/hyperlink" Target="ymsgr:im?+msg=Ana Violeta si Andreea Marin, &apos;oaza de liniste&apos; a lui Banica-http%3A%2F%2Fwww.citynews.ro%2FAna-Violeta-si-Andreea-Marin-oaza-de-liniste-a-lui-Banica%2B220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9:00Z</dcterms:created>
  <dc:creator>Catalina Trandafir</dc:creator>
  <dc:description/>
  <cp:keywords/>
  <dc:language>en-US</dc:language>
  <cp:lastModifiedBy>Catalina Trandafir</cp:lastModifiedBy>
  <dcterms:modified xsi:type="dcterms:W3CDTF">2008-10-14T06:29:00Z</dcterms:modified>
  <cp:revision>1</cp:revision>
  <dc:subject/>
  <dc:title> </dc:title>
</cp:coreProperties>
</file>