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Razboiul dintre Polus Center si Iulius Mall are aproape un an. Cine l-a castigat?</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13 October 2008, 103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razboiul-dintre-polus-center-si-iulius-mall-are-aproape-un-an-cine-la-castigat/"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3806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0615" cy="11049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O competitie la nivelul preturilor, a numarului de vizitatori si a evenimentelor a inceput acum aproape un an la Cluj-Napoca. Prin deschiderea celor doua mari centre comerciale, Polus si Iulius Mall, clujenii s-au trezit aproape peste noapte cu o dilema in ceea ce priveste locul pentru cumparaturi sau de petrecere a timpului liber.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La un an de la deschiderea oficiala, reprezentantii Polus se mandresc cu un numar de 10 milioane de vizitatori, ceea ce inseamna un milion de clienti pe luna in medie, pentru ca perioadele de promotii si sarbatorile aduc intotdeauna mai multi oameni la mall.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Pe de alta parte, Iulius Mall a fost vizitat de 6,5 milioane de persoane pana in luna iulie.</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3" w:tgtFrame="_blank">
        <w:r>
          <w:rPr>
            <w:rStyle w:val="InternetLink"/>
            <w:rFonts w:cs="Georgia" w:ascii="Georgia" w:hAnsi="Georgia"/>
            <w:color w:val="081A2F"/>
            <w:sz w:val="18"/>
            <w:szCs w:val="18"/>
            <w:u w:val="single"/>
          </w:rPr>
          <w:t>Clujeanul</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saptamanal/razboiul-dintre-polus-center-si-iulius-mall-are-aproape-un-an-cine-l-a-castigat-33009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43:00Z</dcterms:created>
  <dc:creator>Catalina Trandafir</dc:creator>
  <dc:description/>
  <cp:keywords/>
  <dc:language>en-US</dc:language>
  <cp:lastModifiedBy>Catalina Trandafir</cp:lastModifiedBy>
  <dcterms:modified xsi:type="dcterms:W3CDTF">2008-10-13T06:44:00Z</dcterms:modified>
  <cp:revision>1</cp:revision>
  <dc:subject/>
  <dc:title>Razboiul dintre Polus Center si Iulius Mall are aproape un an</dc:title>
</cp:coreProperties>
</file>