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jc w:val="both"/>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Războiul dintre Polus Center şi Iulius Mall are aproape un an. Cine l-a câştigat?</w:t>
      </w:r>
    </w:p>
    <w:p>
      <w:pPr>
        <w:pStyle w:val="Normal"/>
        <w:jc w:val="both"/>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12 octombrie 2008 </w:t>
      </w:r>
    </w:p>
    <w:p>
      <w:pPr>
        <w:pStyle w:val="Normal"/>
        <w:spacing w:lineRule="atLeast" w:line="385"/>
        <w:jc w:val="both"/>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both"/>
        <w:textAlignment w:val="top"/>
        <w:rPr/>
      </w:pPr>
      <w:r>
        <w:fldChar w:fldCharType="begin"/>
      </w:r>
      <w:r>
        <w:rPr>
          <w:rStyle w:val="InternetLink"/>
          <w:sz w:val="17"/>
          <w:szCs w:val="17"/>
          <w:rFonts w:cs="Arial" w:ascii="Arial" w:hAnsi="Arial"/>
          <w:color w:val="000000"/>
        </w:rPr>
        <w:instrText xml:space="preserve"> HYPERLINK "http://www.clujeanul.ro/galerie/saptamanal/razboiul-dintre-polus-center-si-iulius-mall-are-aproape-un-an-cine-l-a-castigat-3300936"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3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both"/>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both"/>
        <w:rPr>
          <w:rFonts w:ascii="Arial" w:hAnsi="Arial" w:cs="Arial"/>
          <w:sz w:val="22"/>
          <w:szCs w:val="22"/>
        </w:rPr>
      </w:pPr>
      <w:r>
        <w:rPr>
          <w:rFonts w:cs="Arial" w:ascii="Arial" w:hAnsi="Arial"/>
          <w:color w:val="000000"/>
          <w:sz w:val="22"/>
          <w:szCs w:val="22"/>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jc w:val="both"/>
        <w:rPr/>
      </w:pPr>
      <w:r>
        <w:rPr>
          <w:rFonts w:cs="Arial" w:ascii="Arial" w:hAnsi="Arial"/>
          <w:sz w:val="22"/>
          <w:szCs w:val="22"/>
        </w:rPr>
        <w:t xml:space="preserve">O competiţie la nivelul preţurilor, a numărului de vizitatori şi a evenimentelor a început acum aproape un an la Cluj-Napoca. Prin deschiderea celor două mari centre comerciale, Polus şi Iulius Mall, clujenii s-au trezit aproape peste noapte cu o dilemă în ceea ce priveşte locul pentru cumpărături sau de petrecere a timpului liber. </w:t>
      </w:r>
      <w:r>
        <w:rPr>
          <w:rFonts w:cs="Arial" w:ascii="Arial" w:hAnsi="Arial"/>
          <w:b/>
          <w:bCs/>
          <w:color w:val="FF0000"/>
          <w:sz w:val="22"/>
        </w:rPr>
        <w:t xml:space="preserve">clujeanul.ro </w:t>
      </w:r>
      <w:r>
        <w:rPr>
          <w:rFonts w:cs="Arial" w:ascii="Arial" w:hAnsi="Arial"/>
          <w:sz w:val="22"/>
          <w:szCs w:val="22"/>
        </w:rPr>
        <w:t>a încercat să afle care dintre cele două mall-uri s-a apropiat mai mult de clujeni, care a reuşit să îi atragă cu promoţiile sale şi - până la urmă - care este cel preferat de clujen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rPr>
        <w:t xml:space="preserve">10 milioane de vizitatori la un an de Polus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Fiind </w:t>
      </w:r>
      <w:r>
        <w:rPr>
          <w:rFonts w:cs="Arial" w:ascii="Arial" w:hAnsi="Arial"/>
          <w:sz w:val="22"/>
          <w:szCs w:val="22"/>
        </w:rPr>
        <w:t>primul</w:t>
      </w:r>
      <w:r>
        <w:rPr>
          <w:rFonts w:cs="Arial" w:ascii="Arial" w:hAnsi="Arial"/>
          <w:sz w:val="22"/>
          <w:szCs w:val="22"/>
        </w:rPr>
        <w:t xml:space="preserve"> deschis, Polus Center a fost cel care i-a obişnuit pe clujeni cu ideea şi conceptul de mall. În prima lună de la inaugurare, entuziasmul clujenilor s-a putut vedea în numărul de vizitatori, de 1,5 milioane, care i-au trecut pragul. Printre cele 194 de magazine se află şi brand-uri de renume internaţional, precum Zara sau Peter Murray, care au ajuns la Cluj prin intermediul centrului comerci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gazinele au trecut însă printr-o serie de schimbări - unele au renunţat din cauza chiriei prea mari în comparaţie cu numărul de cumpărători, în timp ce altele aşteptau la coadă pentru un spaţiu. În ultimele luni, vizitatorii Polus Center au putut vedea noi magazine: Aldo Accesories s-a transformat în Natur House şi, rând pe rând, au apărut Next Pls, Hansel &amp; Gretel sau Body Basics. În partea de food-court, fast-food-ul chinezesc a dispărut, înlocuit cu unul cu specific asemănător - Yummy Yang.</w:t>
      </w:r>
    </w:p>
    <w:p>
      <w:pPr>
        <w:pStyle w:val="Normal"/>
        <w:jc w:val="both"/>
        <w:rPr/>
      </w:pPr>
      <w:r>
        <w:rPr>
          <w:rFonts w:cs="Arial" w:ascii="Arial" w:hAnsi="Arial"/>
          <w:sz w:val="22"/>
          <w:szCs w:val="22"/>
        </w:rPr>
        <w:br/>
        <w:t>La un an de la deschiderea oficială, reprezentanţii Polus se mândresc cu un număr de 10 milioane de vizitatori, ceea ce înseamnă un milion de clienţi pe lună în medie, pentru că perioadele de promoţii şi sărbătorile aduc întotdeauna mai mulţi oameni la mall. Pentru sfârşitul acestui an, estimarea făcută de compania Trigranit Management este de aproximativ 12 milioane de vizitatori.</w:t>
        <w:br/>
        <w:br/>
        <w:br/>
      </w:r>
      <w:r>
        <w:rPr>
          <w:rFonts w:cs="Arial" w:ascii="Arial" w:hAnsi="Arial"/>
          <w:b/>
          <w:bCs/>
          <w:sz w:val="22"/>
        </w:rPr>
        <w:t xml:space="preserve">6,5 milioane de vizitatori până în iulie </w:t>
      </w:r>
      <w:r>
        <w:rPr>
          <w:rFonts w:cs="Arial" w:ascii="Arial" w:hAnsi="Arial"/>
          <w:sz w:val="22"/>
          <w:szCs w:val="22"/>
        </w:rPr>
        <w:br/>
        <w:br/>
        <w:br/>
        <w:t>Deschis trei săptămâni mai târziu, Iulius Mall a adus o abordare diferită asupra ideii de mall decât cea cu care erau obişnuiţi clujenii: un food-court semnificativ mai mare, plus restaurante şi cafenele deschise în incinta centrului comercial. Amânarea inaugurării s-a dovedit, în cele din urmă, inspirată pentru cei de la Iulius Mall. Gradul de interes a crescut, iar campania agresivă de publicitate a dat roade.</w:t>
      </w:r>
    </w:p>
    <w:p>
      <w:pPr>
        <w:pStyle w:val="Normal"/>
        <w:jc w:val="both"/>
        <w:rPr>
          <w:rFonts w:ascii="Arial" w:hAnsi="Arial" w:cs="Arial"/>
          <w:sz w:val="22"/>
          <w:szCs w:val="22"/>
        </w:rPr>
      </w:pPr>
      <w:r>
        <w:rPr>
          <w:rFonts w:cs="Arial" w:ascii="Arial" w:hAnsi="Arial"/>
          <w:sz w:val="22"/>
          <w:szCs w:val="22"/>
        </w:rPr>
        <w:t>În ziua deschiderii, Polus Center a adunat 73.216 vizitatori, în timp ce pragul Iulius Mall a fost trecut, tot în ziua inaugurării, de 160.000 de clujeni. Fluctuaţia de magazine nu a fost atât de mare la Iulius Mall. Schimbările cele mai vizibile vor fi făcute la partea de food-court, unde două fast-food-uri au renunţat la colaborarea cu centrul comercial: Jaco va fi înlocuit cu Thassos the Grec iar Brasilian Way dispare în favoarea unui al doilea restaurant cu specific chinezesc, Yummy Yang.</w:t>
      </w:r>
    </w:p>
    <w:p>
      <w:pPr>
        <w:pStyle w:val="Normal"/>
        <w:jc w:val="both"/>
        <w:rPr/>
      </w:pPr>
      <w:r>
        <w:rPr>
          <w:rFonts w:cs="Arial" w:ascii="Arial" w:hAnsi="Arial"/>
          <w:sz w:val="22"/>
          <w:szCs w:val="22"/>
        </w:rPr>
        <w:br/>
        <w:t>Cei de la Iulius au dat lovitura cu Starbucks, care s-a deschis câteva luni mai târziu, chiar la intrarea în centrul comercial. Cafeneaua se întinde pe trei niveluri şi are peste 300 de locuri.</w:t>
        <w:br/>
        <w:t xml:space="preserve">În ceea ce priveşte numărul de vizitatori, conform oficialilor Iulius Mall, media de </w:t>
      </w:r>
      <w:r>
        <w:rPr>
          <w:rFonts w:cs="Arial" w:ascii="Arial" w:hAnsi="Arial"/>
          <w:sz w:val="22"/>
          <w:szCs w:val="22"/>
        </w:rPr>
        <w:t>trafic</w:t>
      </w:r>
      <w:r>
        <w:rPr>
          <w:rFonts w:cs="Arial" w:ascii="Arial" w:hAnsi="Arial"/>
          <w:sz w:val="22"/>
          <w:szCs w:val="22"/>
        </w:rPr>
        <w:t xml:space="preserve"> pe zi este de 30.000 de vizitatori, dar acesta este depăşită cu 20.000 de vizitatori în cazul sărbătorilor cum au fost cele de Crăciun sau Paşti. </w:t>
        <w:br/>
        <w:br/>
        <w:br/>
      </w:r>
      <w:r>
        <w:rPr>
          <w:rFonts w:cs="Arial" w:ascii="Arial" w:hAnsi="Arial"/>
          <w:b/>
          <w:bCs/>
          <w:sz w:val="22"/>
        </w:rPr>
        <w:t xml:space="preserve">Războiul la nivel de evenimente </w:t>
      </w:r>
      <w:r>
        <w:rPr>
          <w:rFonts w:cs="Arial" w:ascii="Arial" w:hAnsi="Arial"/>
          <w:sz w:val="22"/>
          <w:szCs w:val="22"/>
        </w:rPr>
        <w:br/>
        <w:br/>
        <w:br/>
        <w:t>Cele două centre comerciale nu s-au rezumat doar la campanii de reduceri sau concursi proprii, ci au organizat expoziţii, prezentări de modă, probe de raliu, un campionat de gătit şi chiar primul cinematograf în aer liber.</w:t>
      </w:r>
    </w:p>
    <w:p>
      <w:pPr>
        <w:pStyle w:val="Normal"/>
        <w:jc w:val="both"/>
        <w:rPr>
          <w:rFonts w:ascii="Arial" w:hAnsi="Arial" w:cs="Arial"/>
          <w:sz w:val="22"/>
          <w:szCs w:val="22"/>
        </w:rPr>
      </w:pPr>
      <w:r>
        <w:rPr>
          <w:rFonts w:cs="Arial" w:ascii="Arial" w:hAnsi="Arial"/>
          <w:sz w:val="22"/>
          <w:szCs w:val="22"/>
        </w:rPr>
        <w:br/>
        <w:t>Cei de la Polus Center au folosit parcarea de 2.500 de locuri ca gazdă pentru festivalul Timişoreana, în timp ce la Iulius Mall a ajuns igluul celor de la Heineken. Cele două circuri şi campionatul de gătit în aer liber au făcut din parcarea centrului comercial un loc neîncăpăt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w:t>
      </w:r>
      <w:r>
        <w:rPr>
          <w:rFonts w:cs="Arial" w:ascii="Arial" w:hAnsi="Arial"/>
          <w:sz w:val="22"/>
          <w:szCs w:val="22"/>
        </w:rPr>
        <w:t xml:space="preserve">O serie de evenimente organizate în primăvara şi vara acestui an au atras maxime de trafic în Iulius Mall, acesta ajungând la peste 40.000 de vizitatori. Cele mai marcante evenimente au fost: campania dedicată zilei de 14 februarie (Valentine’s Day), tombola organizată de Paşte, Drive In – proiecţia de film în aer liber din mai, show-ul de modă al creatorului Cătălin Botezatu din luna martie, expoziţia de tuning auto din 15 mai, expoziţia de maşini de epocă din 31 mai şi 1 iunie şi prezentarea de modă a creatoarei Rita Mureşan, al cărei invitat special a fost Monica Columbeanu”, a detaliat Anca Opriş, PR Manager Iulius Mall. </w:t>
        <w:br/>
        <w:br/>
        <w:br/>
      </w:r>
      <w:r>
        <w:rPr>
          <w:rFonts w:cs="Arial" w:ascii="Arial" w:hAnsi="Arial"/>
          <w:b/>
          <w:bCs/>
          <w:sz w:val="22"/>
        </w:rPr>
        <w:t>Ce spun clujenii?</w:t>
      </w:r>
      <w:r>
        <w:rPr>
          <w:rFonts w:cs="Arial" w:ascii="Arial" w:hAnsi="Arial"/>
          <w:sz w:val="22"/>
          <w:szCs w:val="22"/>
        </w:rPr>
        <w:br/>
        <w:br/>
        <w:br/>
        <w:t xml:space="preserve">Clujenii au păreri împărţite în momentul în care vine vorba de cele două centre comerciale. Dacă Polus Center e preferat de cei mai mulţi dintre cei consultaţi de repoterii </w:t>
      </w:r>
      <w:r>
        <w:rPr>
          <w:rFonts w:cs="Arial" w:ascii="Arial" w:hAnsi="Arial"/>
          <w:b/>
          <w:bCs/>
          <w:color w:val="FF0000"/>
          <w:sz w:val="22"/>
        </w:rPr>
        <w:t>clujeanul.ro</w:t>
      </w:r>
      <w:r>
        <w:rPr>
          <w:rFonts w:cs="Arial" w:ascii="Arial" w:hAnsi="Arial"/>
          <w:sz w:val="22"/>
          <w:szCs w:val="22"/>
        </w:rPr>
        <w:t xml:space="preserve"> pentru partea de magazine, din cauza mărcilor precum Pull and Bear, Berska sau Zara, la partea de food-court câştigă detaşat Iulius Mall.</w:t>
      </w:r>
    </w:p>
    <w:p>
      <w:pPr>
        <w:pStyle w:val="Normal"/>
        <w:jc w:val="both"/>
        <w:rPr>
          <w:rFonts w:ascii="Arial" w:hAnsi="Arial" w:cs="Arial"/>
          <w:sz w:val="22"/>
          <w:szCs w:val="22"/>
        </w:rPr>
      </w:pPr>
      <w:r>
        <w:rPr>
          <w:rFonts w:cs="Arial" w:ascii="Arial" w:hAnsi="Arial"/>
          <w:sz w:val="22"/>
          <w:szCs w:val="22"/>
        </w:rPr>
        <w:br/>
        <w:t>“Depinde ce vrei să faci când alegi unul dintre mall-uri. Eu, de exemplu, când vreau să îmi cumpăr o bluză, repede merg la Polus, pentru că am câteva magazine în care intru şi termin relativ repede. Dacă vreau să mă plimb, merg să pierd vremea la Iulius, mai ales că acolo pot sta la Starbucks la o cafenea după”, e de părere Adela Molnar.</w:t>
      </w:r>
    </w:p>
    <w:p>
      <w:pPr>
        <w:pStyle w:val="Normal"/>
        <w:spacing w:before="0" w:after="240"/>
        <w:jc w:val="both"/>
        <w:rPr>
          <w:rFonts w:ascii="Arial" w:hAnsi="Arial" w:cs="Arial"/>
          <w:sz w:val="22"/>
          <w:szCs w:val="22"/>
        </w:rPr>
      </w:pPr>
      <w:r>
        <w:rPr>
          <w:rFonts w:cs="Arial" w:ascii="Arial" w:hAnsi="Arial"/>
          <w:sz w:val="22"/>
          <w:szCs w:val="22"/>
        </w:rPr>
        <w:br/>
        <w:t>Cătălin Petruş alege însă cu ochii închişi Polus Center. „E mai pentru tineri şi nu te loveşti de tot felul de oameni simandicoşi. Preţurile la Iulius sunt mult mai mari până şi la cafea şi, de cele mai multe ori, ba nu este loc, ba e multă lume şi stai până să le aducă”, a explicat el.</w:t>
      </w:r>
    </w:p>
    <w:p>
      <w:pPr>
        <w:pStyle w:val="Normal"/>
        <w:jc w:val="both"/>
        <w:rPr/>
      </w:pPr>
      <w:r>
        <w:rPr>
          <w:rFonts w:cs="Arial" w:ascii="Arial" w:hAnsi="Arial"/>
          <w:b/>
          <w:bCs/>
          <w:sz w:val="22"/>
        </w:rPr>
        <w:t>“</w:t>
      </w:r>
      <w:r>
        <w:rPr>
          <w:rFonts w:cs="Arial" w:ascii="Arial" w:hAnsi="Arial"/>
          <w:b/>
          <w:bCs/>
          <w:sz w:val="22"/>
        </w:rPr>
        <w:t>Cel mai tare din Europa de Est”</w:t>
      </w:r>
      <w:r>
        <w:rPr>
          <w:rFonts w:cs="Arial" w:ascii="Arial" w:hAnsi="Arial"/>
          <w:sz w:val="22"/>
          <w:szCs w:val="22"/>
        </w:rPr>
        <w:br/>
        <w:br/>
        <w:t>Fostul preşedinte al Consiliului Judeţean, Marius Nicoară, este de părere că cele două centre comerciale nu pot fi comparate deoarece au la bază concepte diferite. “Ambele sunt reuşite ca modele de centre comerciale, dar sunt diferite. Iulius Mall este un mall clasic de oraş, în timp ce Polus este un fel de outlet, pe un singur nivel de la ieşire. Părerea mea e că Iulius Mall e cel mai reuşit din Europa de Est ca centru comercial şi design”, a explicat acesta.</w:t>
      </w:r>
    </w:p>
    <w:p>
      <w:pPr>
        <w:pStyle w:val="Normal"/>
        <w:jc w:val="both"/>
        <w:rPr>
          <w:rFonts w:ascii="Arial" w:hAnsi="Arial" w:cs="Arial"/>
          <w:sz w:val="22"/>
          <w:szCs w:val="22"/>
        </w:rPr>
      </w:pPr>
      <w:r>
        <w:rPr>
          <w:rFonts w:cs="Arial" w:ascii="Arial" w:hAnsi="Arial"/>
          <w:sz w:val="22"/>
          <w:szCs w:val="22"/>
        </w:rPr>
        <w:br/>
        <w:t>Prezentatoarea TV Ramona Raus (fostă Porumb) nu are o preferinţă, în special mai ales pentru că ea ajunge cel mai des la Polus Center, din cauza faptului că locuieşte în Grigorescu. Andreia Sibechi din trupa Trident nu a ajuns în ultimul an în niciunul dintre cele două centre comerciale, dar ştie de la prieteni că Iulius Mall ar fi “cel mai tare”.</w:t>
        <w:br/>
        <w:t xml:space="preserve">„Eu ajung cel mai repede la Polus Center, aşa că acolo am fost cel mai mult în ultimul an. Pentru a merge la Iulius, trebuie să traversez tot oraşul”, şi-a explicat preferinţele viceprimarul Laszlo Attila. </w:t>
        <w:br/>
        <w:t>La un an de la deschiderea mall-urilor, clujeni par să îşi fi ales un favorit clar între cele două centre: fiecare, în funcţie de ceea ce caută, locul în care stă şi preferinţele personale. În următorii doi ani, alegerea va fi mai dificilă – încă două mall-uri stau să răsară în Cluj-Napoca.</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rPr>
        <w:t>Filmele vin mai repede la Iulius Mall</w:t>
      </w:r>
    </w:p>
    <w:p>
      <w:pPr>
        <w:pStyle w:val="Normal"/>
        <w:jc w:val="both"/>
        <w:rPr>
          <w:rFonts w:ascii="Arial" w:hAnsi="Arial" w:cs="Arial"/>
          <w:sz w:val="22"/>
          <w:szCs w:val="22"/>
        </w:rPr>
      </w:pPr>
      <w:r>
        <w:rPr>
          <w:rFonts w:cs="Arial" w:ascii="Arial" w:hAnsi="Arial"/>
          <w:sz w:val="22"/>
          <w:szCs w:val="22"/>
        </w:rPr>
        <w:br/>
        <w:t>Chiar dacă a fost deschis cu întârziere, mall-ul din Gheorgheni a reuşit să finalizeze primul lucrările la viitorul multiplex. Astfel, cele 10 săli cu o capacitate de peste 1.700 de locuri a Cinema City vor fi inaugurate pe 24 octombrie.</w:t>
      </w:r>
    </w:p>
    <w:p>
      <w:pPr>
        <w:pStyle w:val="Normal"/>
        <w:spacing w:before="0" w:after="240"/>
        <w:jc w:val="both"/>
        <w:rPr>
          <w:rFonts w:ascii="Arial" w:hAnsi="Arial" w:cs="Arial"/>
          <w:sz w:val="22"/>
          <w:szCs w:val="22"/>
        </w:rPr>
      </w:pPr>
      <w:r>
        <w:rPr>
          <w:rFonts w:cs="Arial" w:ascii="Arial" w:hAnsi="Arial"/>
          <w:sz w:val="22"/>
          <w:szCs w:val="22"/>
        </w:rPr>
        <w:t xml:space="preserve">Cineplex-ul Odeon din Polus Center a rămas însă în urmă, iar inaugurarea preconizată pentru luna decembrie a devenit şi ea incertă, săptămâna trecută. Clujenii ar avea la dispoziţie opt săli de cinema cu peste 1.600 de locuri, urmând ca anul viitor, când ambele vor fi deschise, să fie nevoiţi să aleagă între 21 de săli de cinema.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b/>
          <w:bCs/>
          <w:sz w:val="22"/>
          <w:szCs w:val="22"/>
        </w:rPr>
        <w:br/>
        <w:br/>
      </w:r>
      <w:r>
        <w:rPr>
          <w:rFonts w:cs="Arial" w:ascii="Arial" w:hAnsi="Arial"/>
          <w:b/>
          <w:bCs/>
          <w:sz w:val="22"/>
        </w:rPr>
        <w:t>“Oraşul va reveni la normal”</w:t>
      </w:r>
    </w:p>
    <w:p>
      <w:pPr>
        <w:pStyle w:val="Normal"/>
        <w:jc w:val="both"/>
        <w:rPr>
          <w:rFonts w:ascii="Arial" w:hAnsi="Arial" w:cs="Arial"/>
          <w:sz w:val="22"/>
          <w:szCs w:val="22"/>
        </w:rPr>
      </w:pPr>
      <w:r>
        <w:rPr>
          <w:rFonts w:cs="Arial" w:ascii="Arial" w:hAnsi="Arial"/>
          <w:sz w:val="22"/>
          <w:szCs w:val="22"/>
        </w:rPr>
        <w:br/>
        <w:t>Directorul Central SA, Marius Maier, e de părere că efectul creat de cele două mall-uri asupra centrului oraşului va trece în următoarele luni şi totul va reveni la normal. “Efectele s-au simţit peste tot şi chiar şi pentru noi a fost o perioadă dificilă, dar fiecare oraş mare are un magazin de centru şi prin poziţionare, modernizare şi tradiţie. Magazinul Central îşi va reveni”, e de părere Maier. Complexul a înregistrat cea mai mare scădere a numărul de vânzări pe segmentul de vârstă 16 -19 ani, cu aproape 50%. Alte magazine au raportat cu 25% mai puţini clienţi în ultimul an, de la deschiderea mallurilor.</w:t>
      </w:r>
    </w:p>
    <w:p>
      <w:pPr>
        <w:pStyle w:val="Normal"/>
        <w:jc w:val="both"/>
        <w:rPr>
          <w:rFonts w:ascii="Arial" w:hAnsi="Arial" w:cs="Arial"/>
          <w:b/>
          <w:b/>
          <w:bCs/>
          <w:sz w:val="18"/>
          <w:szCs w:val="18"/>
        </w:rPr>
      </w:pPr>
      <w:r>
        <w:rPr>
          <w:rFonts w:cs="Arial" w:ascii="Arial" w:hAnsi="Arial"/>
          <w:sz w:val="22"/>
          <w:szCs w:val="22"/>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00"/>
            <w:sz w:val="18"/>
          </w:rPr>
          <w:t>alexandra.groza@clujeanul.</w:t>
        </w:r>
      </w:hyperlink>
    </w:p>
    <w:p>
      <w:pPr>
        <w:pStyle w:val="Normal"/>
        <w:jc w:val="both"/>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saptamanal/razboiul-dintre-polus-center-si-iulius-mall-are-aproape-un-an-cine-l-a-castigat-3300936/poze/?type=main_picture&amp;ptr=-1" TargetMode="External"/><Relationship Id="rId14" Type="http://schemas.openxmlformats.org/officeDocument/2006/relationships/image" Target="media/image8.png"/><Relationship Id="rId15" Type="http://schemas.openxmlformats.org/officeDocument/2006/relationships/hyperlink" Target="mailto:alexandra.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34:00Z</dcterms:created>
  <dc:creator>Catalina Trandafir</dc:creator>
  <dc:description/>
  <cp:keywords/>
  <dc:language>en-US</dc:language>
  <cp:lastModifiedBy>Catalina Trandafir</cp:lastModifiedBy>
  <dcterms:modified xsi:type="dcterms:W3CDTF">2008-10-13T06:34:00Z</dcterms:modified>
  <cp:revision>1</cp:revision>
  <dc:subject/>
  <dc:title>Războiul dintre Polus Center şi Iulius Mall are aproape un an</dc:title>
</cp:coreProperties>
</file>