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189547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D72B9"/>
          <w:kern w:val="2"/>
          <w:sz w:val="23"/>
          <w:szCs w:val="23"/>
        </w:rPr>
        <w:t>Clubul de arta pentru copii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</w:rPr>
          <w:t>DISTRACTIE</w:t>
        </w:r>
      </w:hyperlink>
      <w:r>
        <w:rPr/>
        <w:t xml:space="preserve"> | Oct 11, 2008 18:30:01 | Numar vizualizari: 55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477"/>
        <w:gridCol w:w="44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ting: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</w:rPr>
                <w:t>1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</w:rPr>
                <w:t>2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</w:rPr>
                <w:t>3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</w:rPr>
                <w:t>4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</w:rPr>
                <w:t>5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Gradinita Paradisul Copiilor impreuna cu Asociatia Little People au organizat “Clubul de arta pentru copii”, astazi in incinta Iulius Mall,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ateva paie, o bucata de carpa, un bat, un ou din polistiren, o foarfeca si un lipici au fost singurele componente din care, copiii. indrumati de organizatori, au reusit sa confectioneze o mica sperietoare de ciori. Acest eveniment are un caracter constructiv pentru copii deoarece le dezvolta acestora simtul practic si placerea de a face lucruri chiar cu mainile lor.</w:t>
        <w:br/>
        <w:t>Pentru clujenii interesati, “Clubul de arta pentru copii” are loc in fiecare sambata de la ora 17:00 la etajul I in Food Court, Iulius Mall.</w:t>
        <w:br/>
        <w:br/>
        <w:br/>
      </w:r>
      <w:r>
        <w:rPr>
          <w:rFonts w:cs="Arial" w:ascii="Arial" w:hAnsi="Arial"/>
          <w:i/>
          <w:iCs/>
          <w:color w:val="808080"/>
        </w:rPr>
        <w:t>Raluca Grecu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DISTRACTIE+1+18.html" TargetMode="External"/><Relationship Id="rId4" Type="http://schemas.openxmlformats.org/officeDocument/2006/relationships/hyperlink" Target="http://www.citynews.ro/rating.php?aid=21887&amp;value=1" TargetMode="External"/><Relationship Id="rId5" Type="http://schemas.openxmlformats.org/officeDocument/2006/relationships/hyperlink" Target="http://www.citynews.ro/rating.php?aid=21887&amp;value=2" TargetMode="External"/><Relationship Id="rId6" Type="http://schemas.openxmlformats.org/officeDocument/2006/relationships/hyperlink" Target="http://www.citynews.ro/rating.php?aid=21887&amp;value=3" TargetMode="External"/><Relationship Id="rId7" Type="http://schemas.openxmlformats.org/officeDocument/2006/relationships/hyperlink" Target="http://www.citynews.ro/rating.php?aid=21887&amp;value=4" TargetMode="External"/><Relationship Id="rId8" Type="http://schemas.openxmlformats.org/officeDocument/2006/relationships/hyperlink" Target="http://www.citynews.ro/rating.php?aid=21887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Clubul de arta pentru copii%0Ahttp%3A%2F%2Fwww.citynews.ro%2FClubul-de-arta-pentru-copii%2B21887%0A%0AGradinita Paradisul Copiilor impreuna cu Asociatia Little People au organizat &#8220;Clubul de arta pentru copii" TargetMode="External"/><Relationship Id="rId11" Type="http://schemas.openxmlformats.org/officeDocument/2006/relationships/hyperlink" Target="ymsgr:im?+msg=Clubul de arta pentru copii-http%3A%2F%2Fwww.citynews.ro%2FClubul-de-arta-pentru-copii%2B2188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32:00Z</dcterms:created>
  <dc:creator>Catalina Trandafir</dc:creator>
  <dc:description/>
  <cp:keywords/>
  <dc:language>en-US</dc:language>
  <cp:lastModifiedBy>Catalina Trandafir</cp:lastModifiedBy>
  <dcterms:modified xsi:type="dcterms:W3CDTF">2008-10-13T06:33:00Z</dcterms:modified>
  <cp:revision>1</cp:revision>
  <dc:subject/>
  <dc:title> </dc:title>
</cp:coreProperties>
</file>