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1905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D72B9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D72B9"/>
          <w:kern w:val="2"/>
          <w:sz w:val="23"/>
          <w:szCs w:val="23"/>
        </w:rPr>
        <w:t>Stefan Banica Jr., in concert la aniversarea Polus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</w:rPr>
          <w:t>EVENIMENT</w:t>
        </w:r>
      </w:hyperlink>
      <w:r>
        <w:rPr/>
        <w:t xml:space="preserve"> | Oct 12, 2008 12:10:54 | Numar vizualizari: 324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477"/>
        <w:gridCol w:w="44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ting: 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D72B9"/>
                </w:rPr>
                <w:t>1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D72B9"/>
                </w:rPr>
                <w:t>2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D72B9"/>
                </w:rPr>
                <w:t>3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D72B9"/>
                </w:rPr>
                <w:t>4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D72B9"/>
                </w:rPr>
                <w:t>5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 xml:space="preserve">| </w:t>
            </w:r>
            <w:hyperlink r:id="rId9">
              <w:r>
                <w:rPr>
                  <w:rStyle w:val="InternetLink"/>
                  <w:rFonts w:cs="Arial" w:ascii="Arial" w:hAnsi="Arial"/>
                  <w:color w:val="0D72B9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  <w:color w:val="0D72B9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</w:rPr>
              <w:t xml:space="preserve"> | </w:t>
            </w:r>
            <w:hyperlink r:id="rId11">
              <w:r>
                <w:rPr>
                  <w:rStyle w:val="InternetLink"/>
                  <w:rFonts w:cs="Arial" w:ascii="Arial" w:hAnsi="Arial"/>
                  <w:color w:val="0D72B9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Marea sarbatoare a inceput deja la Polus Center! Astazi, complexul comercial sarbatoreste un an de la inaugurare si si-a propus sa o faca impreuna cu clientii si vizitatorii sai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e parcursul intregii zile, Patrula Cadourilor ii va premia pe cei mai fideli dintre clienti, iar copiii se vor bucura de atentia clovnilor. Pentru ei, insula de langa food-court s-a transformat intr-o lume a celor mici, unde toate "mofturile" le vor fi facute de cunoscutii Flip si Flop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e la ora 19.30, Stefan Banica Jr. va sustine un concert, iar in jurul orei 20.00 va fi taiat tortul urias pregatit de echipa Polus Center Cluj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itynews.ro va va tine la curent cu manifestarile din Polus Center pe tot parcursul zilei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i/>
          <w:iCs/>
          <w:color w:val="808080"/>
        </w:rPr>
        <w:t>Alexandra Petrusca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EVENIMENT+1+29.html" TargetMode="External"/><Relationship Id="rId4" Type="http://schemas.openxmlformats.org/officeDocument/2006/relationships/hyperlink" Target="http://www.citynews.ro/rating.php?aid=21927&amp;value=1" TargetMode="External"/><Relationship Id="rId5" Type="http://schemas.openxmlformats.org/officeDocument/2006/relationships/hyperlink" Target="http://www.citynews.ro/rating.php?aid=21927&amp;value=2" TargetMode="External"/><Relationship Id="rId6" Type="http://schemas.openxmlformats.org/officeDocument/2006/relationships/hyperlink" Target="http://www.citynews.ro/rating.php?aid=21927&amp;value=3" TargetMode="External"/><Relationship Id="rId7" Type="http://schemas.openxmlformats.org/officeDocument/2006/relationships/hyperlink" Target="http://www.citynews.ro/rating.php?aid=21927&amp;value=4" TargetMode="External"/><Relationship Id="rId8" Type="http://schemas.openxmlformats.org/officeDocument/2006/relationships/hyperlink" Target="http://www.citynews.ro/rating.php?aid=21927&amp;value=5" TargetMode="External"/><Relationship Id="rId9" Type="http://schemas.openxmlformats.org/officeDocument/2006/relationships/hyperlink" Target="javascript: window.print(); " TargetMode="External"/><Relationship Id="rId10" Type="http://schemas.openxmlformats.org/officeDocument/2006/relationships/hyperlink" Target="mailto:?body=Stefan Banica Jr., in concert la aniversarea Polus%0Ahttp%3A%2F%2Fwww.citynews.ro%2FStefan-Banica-Jr-in-concert-la-aniversarea-Polus%2B21927%0A%0AMarea sarbatoare a inceput deja la Polus Center! Astazi, complexul comercial sarbatoreste un an de la inaugurare si si-a propus sa o faca impreuna cu clientii si vizitatorii sai.&#160;&#160;Pe parcursul intregii zile, Patrula Cadourilor ii va p..." TargetMode="External"/><Relationship Id="rId11" Type="http://schemas.openxmlformats.org/officeDocument/2006/relationships/hyperlink" Target="ymsgr:im?+msg=Stefan Banica Jr., in concert la aniversarea Polus-http%3A%2F%2Fwww.citynews.ro%2FStefan-Banica-Jr-in-concert-la-aniversarea-Polus%2B2192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25:00Z</dcterms:created>
  <dc:creator>Catalina Trandafir</dc:creator>
  <dc:description/>
  <cp:keywords/>
  <dc:language>en-US</dc:language>
  <cp:lastModifiedBy>Catalina Trandafir</cp:lastModifiedBy>
  <dcterms:modified xsi:type="dcterms:W3CDTF">2008-10-13T06:25:00Z</dcterms:modified>
  <cp:revision>1</cp:revision>
  <dc:subject/>
  <dc:title> </dc:title>
</cp:coreProperties>
</file>