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entralul nu se vrea mall, se vrea simbol al Clujulu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ucrarile de extindere la Magazinul Central sunt finalizate in proportie de 60%. Acestea au cel putin patru luni intarziere, conform estimarilor initiale. Ieri au fost introdusi in circuitul comercial peste 4.200 de metri patrati. Dupa extindere, Centralul va avea 85 de magazine, 20.000 de metri patrati suprafata totala. Intreaga lucrare va fi finalizata la inceputul anului 2009.</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Investiţia alocata pentru finalizarea acestei prime etape din proiectul de extindere a Magazinului Central se ridica la 5 milioane de euro, iar din acestia 60% au fost asigurati din fonduri proprii. Pentru finalizarea intregului proiect de extindere este estimat un buget de peste 8,5 milioane de euro. Din totalul investitiei, 60% provin din fonduri proprii, iar restul de 40% din imprumuturi bancare.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rebuie sa recunoastem ca retailul este blocat in acest moment la noi, iar caderea pietei este o realitate. Noi vrem sa se inteleaga un lucru foarte clar: Magazinul Central nu a fost conceput ca si mall. Tinta noastra sunt oamenii de afaceri, functionarii, persoanele consolidate. Nu ne adresam, spre exemplu, persoanelor cu varste intre 16 si 19 ani", declara Marius Maier, Presedinte al Consiliului de Administratie al Magazinului Centra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aier mai precizeaza ca aparitia celor doua mall-uri pe piata clujeana de retail nu i-a afectat foarte mult. Impactul s-a simtit doar pe anumite produse. Mai mult decat atat, Centralul se vrea a ramane un simbol al Clujului, pastrandu-si identitatea de centru comercial central. Mixul de magazine va fi format in special din branduri nationale cu traditi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intre operatorii noi intrati pe harta Magazinului Central se numara Flanco, Leonardo, GNT, Cybele, Karotte, Editura Teora etc.</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Extinderea Centralului continua cu alipirea pe structura originala, din strada Regele Ferdinand, a unui corp care va avea 160 de metri patrati si extinderea etajelor unu si doi inspre strada Tipografiei. Etajul patru va fi transformat in food-court, avand o suprafata de peste 2.000 de metri patrati. Maier a punctat faptul ca in Magazinul Central nu va functiona niciun fast-food, iar doua restaurante voe avea specific romanesc. Dupa ce toate lucrarile de modernizare vor fi gata, se va placa si modifica tot aspectul exterior al cladi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2007, Magazinul Central a obtinut un profit de aproximativ un milion de euro. Pentru acest an este preconizat un profit de 700 de mii de euro, in conditiile in care chesltuielile cu extinderea sunt foarte mari. Magazinul Central a fost deschis oficial in anul 1977, aflandu-se in acest moment in cel de-al 31-lea an de function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9:00Z</dcterms:created>
  <dc:creator>Trend</dc:creator>
  <dc:description/>
  <cp:keywords/>
  <dc:language>en-US</dc:language>
  <cp:lastModifiedBy>Irina</cp:lastModifiedBy>
  <dcterms:modified xsi:type="dcterms:W3CDTF">2008-10-10T05:59:00Z</dcterms:modified>
  <cp:revision>2</cp:revision>
  <dc:subject/>
  <dc:title>Topul firmelor din Moldova cu cele mai mari pierderi </dc:title>
</cp:coreProperties>
</file>