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nteres maxim pentru meciul "U" - CFR</w:t>
      </w:r>
    </w:p>
    <w:p>
      <w:pPr>
        <w:pStyle w:val="Normal"/>
        <w:rPr>
          <w:rFonts w:ascii="Arial" w:hAnsi="Arial" w:cs="Arial"/>
          <w:lang w:val="it-IT"/>
        </w:rPr>
      </w:pPr>
      <w:r>
        <w:rPr>
          <w:rFonts w:cs="Arial" w:ascii="Arial" w:hAnsi="Arial"/>
          <w:lang w:val="it-IT"/>
        </w:rPr>
        <w:t xml:space="preserve">de Gelu Radu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primele ore după ce s-au pus în vânzare, circa 2.000 de bilete la meciul "U" - CFR, din Cupa României, au fost achiziţionate de fani. Alte 500 de tichete au fost rezervate pentru suporterii feroviari. Astfel, la această oră, au mai rămas puîin peste 3.500 de tichete. Ele pot fi cumpărate de la standul Universităţii din Iulius Mall, între orele 10 şi 22, dar şi de la stadionul "Ion Moina", între orele 10 şi 17. Preţul biletelor este de 10 lei la peluză, 20 de lei la tribuna I şi 30 de lei la tribuna zero.</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ele mai multe tichete le-am vândut la peluză, ele au fost solicitate în primul rând. De fapt, în primele 10 minute după ce le-am scos la vânzare s-au epuizat peste 100", a declarat ofiţerul de presă al studenţilor, Alin Şute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Altfel, fotbalistul lui "U" Zeno Bundea a simţit unele dureri în timpul antrenamentului din această dimineaţă şi nu a fost inclus în lotul pe care Dorinel Munteanu l-a deplasat la Mioveni pentru meciul de sâmbătă cu Dacia. Bundea a fost menajat, dar sunt şanse foarte mari ca el să fie folosit marţi, contra CFR-ulu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Pentru partida din Cupa României, Dorinel Munteanu are o problemă între buturi. Cum Bogdan Fărcaş este convocat la lotul "Under 19", iar Călin Moldovan a fost trimis la echipa a doua, singurul portar "valid" este Merlier. Totuşi, se speră ca Fărcaş să revină în Cluj până la ora meciului, 14.30. În caz contrar va fi trecut pe foaie un alt portar tânăr, Andrei Biliga.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7:00Z</dcterms:created>
  <dc:creator>Trend</dc:creator>
  <dc:description/>
  <cp:keywords/>
  <dc:language>en-US</dc:language>
  <cp:lastModifiedBy>Irina</cp:lastModifiedBy>
  <dcterms:modified xsi:type="dcterms:W3CDTF">2008-10-10T05:57:00Z</dcterms:modified>
  <cp:revision>2</cp:revision>
  <dc:subject/>
  <dc:title>Topul firmelor din Moldova cu cele mai mari pierderi </dc:title>
</cp:coreProperties>
</file>