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Multiplexul Cinema City din Iulius Mall se deschide pe 24 octombri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ineplexul Cinema City din cadrul centrului comercial Iulius Mall se va deschide oficial pe 24 octombrie, la aproape un an de la inaugurarea mall-ului.</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lujenii vor avea la dispoziţie 10 săli de cinema cu o capacitate totală de 1.750 de locuri şi 10 noi filme dintre care să aleagă. În ceea ce priveşte amenajarea lor, acestea respectă acelaşi cod de culori şi strategie precum toate cele din cadrul Cinema City, fie că sunt la Timişoara, Iaşi sau Cluj-Napoca.</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reţurile biletelor se vor schimba în funcţie de film, ora de vizionare şi de zi - între 11 şi 15 lei.</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La intrarea în cinema, clujenii vor putea să îşi cumpere sucuri, popcorn sau meniuri de la un bar amenajat în partea stângă a holului. Un meniu pentru două persoane, cu două pahare de suc şi o cutie de popcorn, va costa16 lei, un mediu mediu pentru o persoană 12 lei şi un meniu mare 14 lei. La acestea se adaugă meniul Nachos, compus din suc şi chipsuri tortilla, la 14 lei.</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Tot în holul de intrare, cinefilii vor avea o sală de aşteptare cu mese şi fotolii, iar cei care vor să ajungă la sălile 6-10 vor avea de urcat un nivel, pe scări rulante.</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Cinema City şi în Atrium Center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În prezent, operatorul contractat de Iulius Mall mai deţine 60 de cinematografe cu 503 ecrane la nivel mondial, dintre care câte 12 săli de cinema în Iulius Mall din Timişoara şi Iaşi. Acelaşi operator va deschide un multiplex şi în cel de-al patrulea mall din oraş, Atrium Center, care ar urma să fie gata în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5:57:00Z</dcterms:created>
  <dc:creator>Trend</dc:creator>
  <dc:description/>
  <cp:keywords/>
  <dc:language>en-US</dc:language>
  <cp:lastModifiedBy>Irina</cp:lastModifiedBy>
  <dcterms:modified xsi:type="dcterms:W3CDTF">2008-10-10T05:57:00Z</dcterms:modified>
  <cp:revision>2</cp:revision>
  <dc:subject/>
  <dc:title>Topul firmelor din Moldova cu cele mai mari pierderi </dc:title>
</cp:coreProperties>
</file>