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ultipelx in Iulius Mall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ultiplexul din Iulius Mall se va deschide în 24 octombrie! Conform unui comunicat de presă, aceasta este data în care Cinema City îşi va deschide multiplexul din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1:00Z</dcterms:created>
  <dc:creator>Trend</dc:creator>
  <dc:description/>
  <cp:keywords/>
  <dc:language>en-US</dc:language>
  <cp:lastModifiedBy>Irina</cp:lastModifiedBy>
  <dcterms:modified xsi:type="dcterms:W3CDTF">2008-10-10T06:01:00Z</dcterms:modified>
  <cp:revision>2</cp:revision>
  <dc:subject/>
  <dc:title>Topul firmelor din Moldova cu cele mai mari pierderi </dc:title>
</cp:coreProperties>
</file>