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Polus se pregateste de sarbatoar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olus Center Cluj aniverseaza duminica un an de cand a intrat in vietile clujenilor. 12 octombrie 2007 a fost ziua in care primul centru comercial de anvergura si-a deschis portile, aducand pe piata clujeana peste 30 de brand-uri noi si un concept asemanator mall-ulu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ihai Nistor, managerul Polus Center Cluj, a tras o linie si s-a declarat multumit de ceea ce s-a intamplat sub acoperisul Polus in ultimul an. Peste 10 milioane de persoane au calcat pragul centrului comercia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Ziua de duminica va fi prima din saptamana aniversara Polus si va debuta cu o surpriza pentru cei mici. Pe tot parcursul zilei, acestia vor avea posibilitatea sa isi picteze fetele, sa primeasca diverse figurine din baloane si sa se amuze impreuna cu clovnii Flip si Flop. Nici "cei mari" nu vor scapa nepremiati. Daca veti cumpara produse de la magazinele din Polus in valoare de minim 70 de lei, veti fi urmariti de cadourile oferite de Polus.</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e la ora 19.30, indragitul Stefan Banica Jr. va sustine concertul aniversar, dupa care va fi taiat tortul urias din care se vor infrupta toti participantii la marea sarbatoar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ihai Nistor, managerul Polus Center Cluj, vorbeste in materialul video despre aniversarea Polus.</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lexandra Petrusca</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NOTA: Material cu caracter publicit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55:00Z</dcterms:created>
  <dc:creator>Trend</dc:creator>
  <dc:description/>
  <cp:keywords/>
  <dc:language>en-US</dc:language>
  <cp:lastModifiedBy>Irina</cp:lastModifiedBy>
  <dcterms:modified xsi:type="dcterms:W3CDTF">2008-10-10T05:55:00Z</dcterms:modified>
  <cp:revision>2</cp:revision>
  <dc:subject/>
  <dc:title>Topul firmelor din Moldova cu cele mai mari pierderi </dc:title>
</cp:coreProperties>
</file>