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De la Iulius la Hollywoo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Traieste-ti viata ca in filme” este provocarea pe care Iulius Mall Cluj o lanseaza pentru clujenii dornici sa se lanseze pe marile ecrane. De astazi si pana sambata, clujenii vor avea posibilitatea sa redea o scena dintr-un film celebr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mini-studio de film va fi amplasat in Piata Mihai Viteazu si la Iulius Mall si ii va astepta pe "actori". Acestia trebuie doar sa invete citeva replici si sa aiba curajul de a le reda in fata camerei de filma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Chiar credem ca le facem clujenilor an offer they cannot refuse, ca sa pastram linia proiectului”, a declarat Lilian Furtuna, directorul Iulius Mall Cluj. „In plus, e inceputul unei lungi prietenii dintre clujeni si noua experienta in cinema pe care Cinema City si Iulius Mall le-o propun”, a completat aces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roiectul doreste sa-i pregateasca pe clujeni pentru deschiderea, la sfirsitul lunii octombrie, a primului multiplex din oras, Cinema City, la Iulius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exandra Petru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4:00Z</dcterms:created>
  <dc:creator>Trend</dc:creator>
  <dc:description/>
  <cp:keywords/>
  <dc:language>en-US</dc:language>
  <cp:lastModifiedBy>Irina</cp:lastModifiedBy>
  <dcterms:modified xsi:type="dcterms:W3CDTF">2008-10-10T05:54:00Z</dcterms:modified>
  <cp:revision>2</cp:revision>
  <dc:subject/>
  <dc:title>Topul firmelor din Moldova cu cele mai mari pierderi </dc:title>
</cp:coreProperties>
</file>