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oficial! In 24 octombrie se inaugureaza Cinema City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ficialii Cinema City au anuntat ca in 24 octombrie vor fi deschise pentru public cinematografele din incinta Iulius Mall. Cele 10 sali de cinematograf au o capacitate de 1.750 de locuri si pe cele 10 ecrane pot rula in paralel 10 filme diferit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nema City aduce in Cluj-Napoca modelul american de cinematograf, care are la intrare zona de food&amp;drink, de unde se pot achizitiona sucuri, gustari, popcorn sau chipsur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exandra Petrus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51:00Z</dcterms:created>
  <dc:creator>Trend</dc:creator>
  <dc:description/>
  <cp:keywords/>
  <dc:language>en-US</dc:language>
  <cp:lastModifiedBy>Irina</cp:lastModifiedBy>
  <dcterms:modified xsi:type="dcterms:W3CDTF">2008-10-10T05:51:00Z</dcterms:modified>
  <cp:revision>2</cp:revision>
  <dc:subject/>
  <dc:title>Topul firmelor din Moldova cu cele mai mari pierderi </dc:title>
</cp:coreProperties>
</file>