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olus si Libri te trimit la concertul Queen din Budapesta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EVENIMENT</w:t>
        </w:r>
      </w:hyperlink>
      <w:r>
        <w:rPr/>
        <w:t xml:space="preserve"> | Oct 8, 2008 17:49:42 | Numar vizualizari: 87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Libraria Libri si Polus Center invita toti clujenii sa participe un concurs la care pot castiga patru bilete la concertul Queen din Budapesta din data de 28 octombrie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br/>
        <w:t xml:space="preserve">Biletele vor fi oferite celor doua persoane care vor raspunde corect la o intrebare legata de Libri si la una legata de Polus. </w:t>
        <w:br/>
        <w:t>Concursul va avea loc imediat dupa concertul lui Stefan Banica Junior, de la ora 19:30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br/>
        <w:t>Biletele la concert pot fi achizitionate doar din Libri. Libraria detine exclusivitate in Romania, fiind singura pertenera a companiei Concert&amp;Media din tara.</w:t>
      </w:r>
    </w:p>
    <w:p>
      <w:pPr>
        <w:pStyle w:val="NormalWeb"/>
        <w:rPr>
          <w:sz w:val="18"/>
          <w:szCs w:val="18"/>
        </w:rPr>
      </w:pPr>
      <w:r>
        <w:rPr>
          <w:i/>
          <w:iCs/>
          <w:sz w:val="18"/>
          <w:szCs w:val="18"/>
        </w:rPr>
        <w:br/>
      </w:r>
      <w:r>
        <w:rPr>
          <w:rStyle w:val="Emphasis"/>
          <w:sz w:val="18"/>
          <w:szCs w:val="18"/>
        </w:rPr>
        <w:t>Ioana Handabut</w:t>
      </w:r>
      <w:r>
        <w:rPr>
          <w:i/>
          <w:iCs/>
          <w:sz w:val="18"/>
          <w:szCs w:val="18"/>
        </w:rPr>
        <w:br/>
      </w:r>
      <w:r>
        <w:rPr>
          <w:rStyle w:val="Emphasis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EVENIMENT+1+29.html" TargetMode="External"/><Relationship Id="rId4" Type="http://schemas.openxmlformats.org/officeDocument/2006/relationships/hyperlink" Target="http://www.citynews.ro/rating.php?aid=21533&amp;value=1" TargetMode="External"/><Relationship Id="rId5" Type="http://schemas.openxmlformats.org/officeDocument/2006/relationships/hyperlink" Target="http://www.citynews.ro/rating.php?aid=21533&amp;value=2" TargetMode="External"/><Relationship Id="rId6" Type="http://schemas.openxmlformats.org/officeDocument/2006/relationships/hyperlink" Target="http://www.citynews.ro/rating.php?aid=21533&amp;value=3" TargetMode="External"/><Relationship Id="rId7" Type="http://schemas.openxmlformats.org/officeDocument/2006/relationships/hyperlink" Target="http://www.citynews.ro/rating.php?aid=21533&amp;value=4" TargetMode="External"/><Relationship Id="rId8" Type="http://schemas.openxmlformats.org/officeDocument/2006/relationships/hyperlink" Target="http://www.citynews.ro/rating.php?aid=21533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Polus si Libri te trimit la concertul Queen din Budapesta%0Ahttp%3A%2F%2Fwww.citynews.ro%2FPolus-si-Libri-te-trimit-la-concertul-Queen-din-Budapesta%2B21533%0A%0ALibraria Libri si Polus Center invita toti clujenii sa participe un concurs la care pot castiga patru bilete la concertul Queen din Budapesta din data de 28 octombrie.&#160;Biletele vor fi oferite celor doua persoane care vor raspunde corect la..." TargetMode="External"/><Relationship Id="rId11" Type="http://schemas.openxmlformats.org/officeDocument/2006/relationships/hyperlink" Target="ymsgr:im?+msg=Polus si Libri te trimit la concertul Queen din Budapesta-http%3A%2F%2Fwww.citynews.ro%2FPolus-si-Libri-te-trimit-la-concertul-Queen-din-Budapesta%2B2153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4:00Z</dcterms:created>
  <dc:creator>Trend</dc:creator>
  <dc:description/>
  <cp:keywords/>
  <dc:language>en-US</dc:language>
  <cp:lastModifiedBy>Catalina Trandafir</cp:lastModifiedBy>
  <dcterms:modified xsi:type="dcterms:W3CDTF">2008-10-09T07:42:00Z</dcterms:modified>
  <cp:revision>3</cp:revision>
  <dc:subject/>
  <dc:title>Topul firmelor din Moldova cu cele mai mari pierderi </dc:title>
</cp:coreProperties>
</file>