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ntre 15 si 70 de lei, pretul unui bilet la Festivalul de Jazz</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Bilelete pentru ce-a de-a doua editie a Transilvania Jazz Festival se pun in vanzare incepand de maine. Organizatorul festivalului de jazz, Simona Hodos, a metionat ca preturile biletelor variaza intre 15 si 70 de le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unt mai multe categorii de bilete pentru serile acestui festival. Studentii beneficiaza de reducere si isi pot cumpara un bilet cu doar 15 lei. In acesti bani intra si vizionarea proiectilor de filme de la Sala Europa. Suma maxima pentru un bilet este de 70 de lei pentru serile de duminica si luni ale festivalului. De asemenea, mai sunt doua categorii de bilete, de 30 si 50 de lei", a declarat Hodos.</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iletele se pot cumpara incepand de maine dimineata, din incinta Librariei Carturesti, din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9:00Z</dcterms:created>
  <dc:creator>Trend</dc:creator>
  <dc:description/>
  <cp:keywords/>
  <dc:language>en-US</dc:language>
  <cp:lastModifiedBy>Irina</cp:lastModifiedBy>
  <dcterms:modified xsi:type="dcterms:W3CDTF">2008-10-09T06:19:00Z</dcterms:modified>
  <cp:revision>2</cp:revision>
  <dc:subject/>
  <dc:title>Topul firmelor din Moldova cu cele mai mari pierderi </dc:title>
</cp:coreProperties>
</file>