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Iulius Mall infirma acuzatiile agentilor de paz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ulius Mall a trimis pe adresa redactiei Citynews.ro pozitia oficiala a companiei cu privire la evenimentul petrecut in aceasta dimineata in incinta complexului comercia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prezentantii Iulius Mall au declarat ca angajatii Departamentului de Securitate nu se aflau in greva sau intr-o alta forma de protest, ci asteptau inceperea sedintei de analiza periodica planificata cu managementul companie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ceea ce priveste declaratiile facute de aceia care s-au declarat nemultumiti de conditiile de angajare, cu referiri la modul de eliberare a echipamentului de munca, dorim sa precizam ca costurile pentru echipamentele de munca sunt suportate integral de angajator, compania nu face retineri din salariu angajatilor pentru acestea", au afirmat reprezentantii Iulius Mal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feritor la persoana filmata, care a declarat ca i-au fost retinute din salariu anumite sume, trebuie completata declaratia acestuia cu alte cateva date reale: salariatul era in perioada de preaviz, iar pentru incheierea relatiilor contractuale exista o fisa de lichidare in baza careia se predau toate bunurile oferite de angajator in dotare, pe durata relatiei de munca (statie de lucru, echipament), numai dupa predarea acestora si scaderea din gestiunea personala se vor incheia si relatiile de munca din punctul de vedere al obligatiilor de plata ale angajatorului fata de angajat", mai precizeaza reprezentantii Iulius Mal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cestia sustin, de asemenea, ca salariile acordate agentilor de paza sunt peste nivelul celor acordate de alte companii pe pozitii similare deoarece agentii de paza trebuie sa indeplineasca atributii si conditii foarte stricte, tocmai pentru aceasta selectia angajatilor, respectarea regulamentelor interne si comportamentul persoanelor angajate sunt atent urmarite de conducerea compan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8:00Z</dcterms:created>
  <dc:creator>Trend</dc:creator>
  <dc:description/>
  <cp:keywords/>
  <dc:language>en-US</dc:language>
  <cp:lastModifiedBy>Irina</cp:lastModifiedBy>
  <dcterms:modified xsi:type="dcterms:W3CDTF">2008-10-09T06:18:00Z</dcterms:modified>
  <cp:revision>2</cp:revision>
  <dc:subject/>
  <dc:title>Topul firmelor din Moldova cu cele mai mari pierderi </dc:title>
</cp:coreProperties>
</file>