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La Iulius Mall, salarii pe punc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ful acuzat de agentii de paza, Claudiu Lazarean, a declarat pentru citynews.ro ca subalternii lui au un program de munca evaluat cu note. “Aceste note sunt acordate pentru comportamentul pe care-l au acesti agenti de paza. Fiecare nota reprezinta un numar de puncte, iar in functie de asta isi iau salariul. Multi dintre ei sunt in preaviz si nu cred ca au dreptul sa faca scandal”, a spus Claudiu Lazar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8:00Z</dcterms:created>
  <dc:creator>Trend</dc:creator>
  <dc:description/>
  <cp:keywords/>
  <dc:language>en-US</dc:language>
  <cp:lastModifiedBy>Irina</cp:lastModifiedBy>
  <dcterms:modified xsi:type="dcterms:W3CDTF">2008-10-09T06:18:00Z</dcterms:modified>
  <cp:revision>2</cp:revision>
  <dc:subject/>
  <dc:title>Topul firmelor din Moldova cu cele mai mari pierderi </dc:title>
</cp:coreProperties>
</file>