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naugurarea Odeon Cineplex, incer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naugurarea cinematografelor din centrul comercial Polus Center nu are o data fixa, desi muncitorii lucreaza in prezent la amenajarea spatiulu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iitorul multiplex operat de compania greaca Odeon Cineplex va cuprinde opt sali de cinema care vor totaliza 1.640 de locuri si vor ocupa 3.100 de metri patrati la etajul intai al centrului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2:00Z</dcterms:created>
  <dc:creator>Trend</dc:creator>
  <dc:description/>
  <cp:keywords/>
  <dc:language>en-US</dc:language>
  <cp:lastModifiedBy>Irina</cp:lastModifiedBy>
  <dcterms:modified xsi:type="dcterms:W3CDTF">2008-10-08T06:02:00Z</dcterms:modified>
  <cp:revision>2</cp:revision>
  <dc:subject/>
  <dc:title>Topul firmelor din Moldova cu cele mai mari pierderi </dc:title>
</cp:coreProperties>
</file>