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Un nou restaurant grecesc si unul chinezesc in Iulius Mall</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Dupa aproape un an, food court-ul din Iulius Mall isi schimba o parte din chiriasi. Cele doua fast food-uri Brasilian Way si Jaco, care mai detine un spatiu in centrul orasului, au renuntat la amplasamentele pe care le ocupau inca de la deschiderea centrului comercial, ele urmand sa fie inlocuite cu doua noi restaurante cu specific.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stfel, in locul lui Jaco se va deschide in zilele urmatoare fast food-ul cu specific grecesc Thassos the Greek, iar in locului celui cu mancare braziliana vor veni cei de la Yummy Yang, cu mancare chinezeas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02:00Z</dcterms:created>
  <dc:creator>Trend</dc:creator>
  <dc:description/>
  <cp:keywords/>
  <dc:language>en-US</dc:language>
  <cp:lastModifiedBy>Irina</cp:lastModifiedBy>
  <dcterms:modified xsi:type="dcterms:W3CDTF">2008-10-08T06:02:00Z</dcterms:modified>
  <cp:revision>2</cp:revision>
  <dc:subject/>
  <dc:title>Topul firmelor din Moldova cu cele mai mari pierderi </dc:title>
</cp:coreProperties>
</file>