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 milioane de vizitatori la Polus Center in primul 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schis in urma cu un an, Polus Center a fost primul centru comercial de tip mall din Cluj. De atunci, pragul sau a fost trecut de aproximativ 10 milioane de vizitatori, estimarea facuta de compania Trigranit Management Romania pana la sfarsitul acestui an fiind de aproximativ 12 milioane de vizitator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a din mutarile cele mai spectaculoase a fost a celor de la Media Galaxy, care au parasit un intreg etaj din Central, pentru un spatiu impresionat in primul mal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le 2.500 de locuri de parcare au fost rand pe rand gazdele mai multor etape de raliuri, festival de bere, circuri si chiar a Campionatului de Gatit in aer liber, la acestea adaugandu-se spalatoria in aer li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01:00Z</dcterms:created>
  <dc:creator>Trend</dc:creator>
  <dc:description/>
  <cp:keywords/>
  <dc:language>en-US</dc:language>
  <cp:lastModifiedBy>Irina</cp:lastModifiedBy>
  <dcterms:modified xsi:type="dcterms:W3CDTF">2008-10-08T06:01:00Z</dcterms:modified>
  <cp:revision>2</cp:revision>
  <dc:subject/>
  <dc:title>Topul firmelor din Moldova cu cele mai mari pierderi </dc:title>
</cp:coreProperties>
</file>