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Transilvania celor 22 de mall-ur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La o populatie de 7,2 milioane de locuitori, potrivit recensamantului din 2002, Transilvania va avea nu mai putin de 22 de mall-uri, centre comerciale mari si retail-park-uri. Practic, un mall la 327.000 de ardeleni. In Cluj si Brasov se afla cele mai mari centre comerciale.</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n timp ce in orasul de pe Somes s-au construit deja ori au fost anuntate proiectele a patru mall-uri, orasul de sub Tampa a luat avans, avand in functiune sau in fata de proiect nu mai putin de cinci mari centre comercial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Iulius Mall si Polus Center sunt mall-urile deschise anul trecut la Cluj.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Centrul comercial Akademia va fi dezvoltat de societatea clujeana Nisco Invest si are drept termen de finalizare toamna anului 2009. La Cluj va mai fi construit Atrium Centers., avand drept termen de finalizare anul 2010.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Astfel, in Brasov vor exista 5 mall-uri, in Cluj 4, Sibiu, Targ Mures, Oradea se pozitioneaza pe locul 3, Baia-Mare are doua mall-uri, iar in Satu Mare exista un singur centru comerci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01:00Z</dcterms:created>
  <dc:creator>Trend</dc:creator>
  <dc:description/>
  <cp:keywords/>
  <dc:language>en-US</dc:language>
  <cp:lastModifiedBy>Irina</cp:lastModifiedBy>
  <dcterms:modified xsi:type="dcterms:W3CDTF">2008-10-08T06:01:00Z</dcterms:modified>
  <cp:revision>2</cp:revision>
  <dc:subject/>
  <dc:title>Topul firmelor din Moldova cu cele mai mari pierderi </dc:title>
</cp:coreProperties>
</file>