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10 milioane de vizitatori la Polus Center în primul an</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schis în urmă cu un an, Polus Center a fost primul centru comercial de tip mall din Cluj. De atunci, pragul său a fost trecut de aproximativ 10 milioane de vizitatori, estimarea făcută de compania Trigranit Management România până la sfârşitul acestui an fiind de aproximativ 12 milioane de vizitator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 la deschidere şi până acum, numărul magazinelor a crescut, dar au existat şi schimbări, atât la partea de retail cât şi la partea de food-court. Unele magazine au ales să renunţe la colaborarea cu centrul comercial Polus, inclusiv din cauza chiriei prea mare în comparaţie cu vânzările, în unele cazuri. În schimb, alte magazine, precum Quick Silver sau Lee Cooper, au ales să îşi deschidă filiale în mall şi să renunţe la centrul oraşului, unde aveau spaţii în locuri precum Galeriile Ferdinand.</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Una din mutările cele mai spectaculoase a fost a celor de la Media Galaxy, care au părăsit un întreg etaj din Central, pentru un spaţiu impresionat în primul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ultimele luni, vizitatorii Polus Center au putut vedea schimbări: Aldo Accesories s-a transformat în Natur House şi rând pe rând au apărut magazinele Next Pls, Hansel &amp; Gretel sau Body Basics. În partea de food-court, fast-food-ul chinezesc a dispărut, înlocuit cu unul cu specific asemănător - Yummy Yang.</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ele 2.500 de locuri de parcare au fost rând pe rând gazdele mai multor etape de raliuri, festival de bere, circuri şi chiar a Campionatului de Gătit în aer liber, la acestea adăugându-se spălătoria în aer liber.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ât cheltuim în mal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form mai multor agente comerciale din magazine precum Etam, Sephora, Players Room, Kenvelo, Dockyards sau Nike, cei mai mulţi cumpărători petrec în magazin între 5 şi 10 minute. “Timpul a crescut semnificativ faţă de primele luni de la deschidere, când cei mai mulţi băgau capul să vadă cu ce se mănâncă şi ieşeau. Chiar şi când vine vorba de portofel, sumele au crescut. Cu greu vindeam o pereche de adidaşi cu 300 de lei, pe când acum clienţii s-au obişnuit cu preţurile”, a explicat Alina, de la Players Room, pentru săptămânalul CLUJEANU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lienţii stau mai mult atunci când magazinele au promoţii. Conform Mariei de la Kenvelo, de când cu campania de toamnă, clienţii petrec şi câte 30 de minute sau chiar o oră în magazin. “Eu am lucrat înainte la magazinul din oraş şi lumea cumpăra o bluză, un hanorac, cu greu cheltuia mai mult de un milion. De câteva luni, vin şi se îmbracă din cap până în picioare şi, când intră la noi, mai au pungi şi de la alte magazine”, a explicat 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6:00Z</dcterms:created>
  <dc:creator>Trend</dc:creator>
  <dc:description/>
  <cp:keywords/>
  <dc:language>en-US</dc:language>
  <cp:lastModifiedBy>Irina</cp:lastModifiedBy>
  <dcterms:modified xsi:type="dcterms:W3CDTF">2008-10-08T05:56:00Z</dcterms:modified>
  <cp:revision>2</cp:revision>
  <dc:subject/>
  <dc:title>Topul firmelor din Moldova cu cele mai mari pierderi </dc:title>
</cp:coreProperties>
</file>