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Inaugurarea Odeon Cineplex, incertă</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augurarea cinematografelor din centrul comercial Polus Center nu are o dată fixă, deşi muncitorii lucrează în prezent la amenajarea spaţiului. "Ultimul termen anunţat a fost luna decembrie, dar acum nu vă pot spune dacă mai este sau nu acesta. Momentan se lucrează la amenajarea spaţiului", a explicat Irina Crişan, director general adjunct al filialei din România a Odeon Cineplex.</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iitorul multiplex operat de compania greacă Odeon Cineplex va cuprinde opt săli de cinema care vor totaliza 1.640 de locuri şi vor ocupa 3.100 de metri pătraţi la etajul întâi al centrului comercial. Sălile vor avea capacităţi între 183 şi 256 de locuri şi sunt proiectate astfel încât să poată fi cuplate între ele în cazul unui eveniment mai complex. În acest moment Odeon este lider de piaţă în Grecia, unde operează 85 de cinematografe cu peste 9.000 de locuri şi va mai investi în România la Piteşti, Galaţi şi Constanţ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5:00Z</dcterms:created>
  <dc:creator>Trend</dc:creator>
  <dc:description/>
  <cp:keywords/>
  <dc:language>en-US</dc:language>
  <cp:lastModifiedBy>Irina</cp:lastModifiedBy>
  <dcterms:modified xsi:type="dcterms:W3CDTF">2008-10-08T05:55:00Z</dcterms:modified>
  <cp:revision>2</cp:revision>
  <dc:subject/>
  <dc:title>Topul firmelor din Moldova cu cele mai mari pierderi </dc:title>
</cp:coreProperties>
</file>