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it-IT"/>
        </w:rPr>
        <w:t>Noutăţi în Iulius Mall: un restaurant grecesc şi un altul chinezesc</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După aproape un an, food court-ul din Iulius Mall îşi schimbă o parte din chiriaşi. Cele două fast food-uri Brasilian Way şi Jaco, care mai deţine un spaţiu în centrul oraşului, au renunţat la amplasamentele pe care le ocupau încă de la deschiderea centrului comercial, ele urmând să fie înlocuite cu două noi restaurante cu specific.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Astfel, în locul lui Jaco se va deschide în zilele următoare fast food-ul cu specific grecesc Thassos the Greek, iar în locului celui cu mâncare braziliană vor veni cei de la Yummy Yang, cu mâncare chinezească. Cei din urmă mai deţin un restaurant şi în centrul comercial Polus, deschis după ce proprietarul Yam Yam a renunţat la afacere din motive financiar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 de altă parte, în viitorul cineplex Cinema City, angajaţii lucrează de zor la ultimele pregătiri, aranjând holul de la intrare. Clujenii vor avea de ales la Iulius Mall între 10 săli de cinema cu o capacitate totală de 1.750 de locuri şi vor plăti pentru un bilet între 11 şi 13 lei, în funcţie de film şi de sal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5:00Z</dcterms:created>
  <dc:creator>Trend</dc:creator>
  <dc:description/>
  <cp:keywords/>
  <dc:language>en-US</dc:language>
  <cp:lastModifiedBy>Irina</cp:lastModifiedBy>
  <dcterms:modified xsi:type="dcterms:W3CDTF">2008-10-08T05:55:00Z</dcterms:modified>
  <cp:revision>2</cp:revision>
  <dc:subject/>
  <dc:title>Topul firmelor din Moldova cu cele mai mari pierderi </dc:title>
</cp:coreProperties>
</file>