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Fuso Canter duce si aduc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aca aveti o afacere in domeniul distributiei, constructiilor, sectorului comercial, amenajarii exterioare sau chiar in domeniul salubritatii si al colectarii deseurilor, atunci aveti nevoie un partener de incredere, care sa care pentru dumneavoastra! Ca lider de piata in segmentul camioanelor usoare din Asia, Mitsubishi Fuso Canter este partenerul de care aveti nevo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MB Inter-Auto va invita sa cunoasteti masina care duce: Fuso Canter!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n perioada 11-12 octombrie, Caravana Mitsubishi Fuso Canter poposeste in parcarea Iulius Mall. Puteti testa personal camionete multifunctionale si economice, adaptate mediului urban, avand ca suprastructuri bena simpla cu obloane, compactor de gunoi, bena basculanta, cutie de aluminiu cu lift. Disponibila la cel mai avantajos pret din segmentul de 7,5 tone, Mitsubishi Fuso Canter are un consum redus de carburant si costuri mici de intretinere, beneficiind in acelasi timp de o diversitate de suprastructuri si cea mai mare sarcina utila din clasa e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ai mult decat atat, achizitionand pana la sfarsitul anului camionetele Mitsubishi Fuso Canter beneficiati de revizii gratuite trei ani, in limita a 90.000 kilometri pentru Canter de 3.5 tone si in limita a 150.000 kilometri pentru Canter de 7.5 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8:00Z</dcterms:created>
  <dc:creator>Trend</dc:creator>
  <dc:description/>
  <cp:keywords/>
  <dc:language>en-US</dc:language>
  <cp:lastModifiedBy>Irina</cp:lastModifiedBy>
  <dcterms:modified xsi:type="dcterms:W3CDTF">2008-10-08T05:58:00Z</dcterms:modified>
  <cp:revision>2</cp:revision>
  <dc:subject/>
  <dc:title>Topul firmelor din Moldova cu cele mai mari pierderi </dc:title>
</cp:coreProperties>
</file>