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D72B9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0D72B9"/>
          <w:kern w:val="2"/>
          <w:sz w:val="21"/>
          <w:szCs w:val="21"/>
        </w:rPr>
        <w:t>Accesorii pentru notebook-ul Sony Vaio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808080"/>
            <w:sz w:val="18"/>
            <w:szCs w:val="18"/>
          </w:rPr>
          <w:t>IT &amp; GADGETS</w:t>
        </w:r>
      </w:hyperlink>
      <w:r>
        <w:rPr/>
        <w:t xml:space="preserve"> | Oct 6, 2008 15:12:03 | Numar vizualizari: 74</w:t>
      </w:r>
    </w:p>
    <w:tbl>
      <w:tblPr>
        <w:tblW w:w="6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301"/>
        <w:gridCol w:w="4023"/>
      </w:tblGrid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Rating: 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In prezent 0/5 stel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D72B9"/>
                  <w:sz w:val="18"/>
                </w:rPr>
                <w:t>1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D72B9"/>
                  <w:sz w:val="18"/>
                </w:rPr>
                <w:t>2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D72B9"/>
                  <w:sz w:val="18"/>
                </w:rPr>
                <w:t>3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D72B9"/>
                  <w:sz w:val="18"/>
                </w:rPr>
                <w:t>4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D72B9"/>
                  <w:sz w:val="18"/>
                </w:rPr>
                <w:t>5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 </w:t>
            </w:r>
            <w:hyperlink r:id="rId8">
              <w:r>
                <w:rPr>
                  <w:rStyle w:val="InternetLink"/>
                  <w:rFonts w:cs="Arial" w:ascii="Arial" w:hAnsi="Arial"/>
                  <w:color w:val="0D72B9"/>
                  <w:sz w:val="18"/>
                </w:rPr>
                <w:t>tipareste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| </w:t>
            </w:r>
            <w:hyperlink r:id="rId9">
              <w:r>
                <w:rPr>
                  <w:rStyle w:val="InternetLink"/>
                  <w:rFonts w:cs="Arial" w:ascii="Arial" w:hAnsi="Arial"/>
                  <w:color w:val="0D72B9"/>
                  <w:sz w:val="18"/>
                </w:rPr>
                <w:t>trimite unui prieten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| </w:t>
            </w:r>
            <w:hyperlink r:id="rId10">
              <w:r>
                <w:rPr>
                  <w:rStyle w:val="InternetLink"/>
                  <w:rFonts w:cs="Arial" w:ascii="Arial" w:hAnsi="Arial"/>
                  <w:color w:val="0D72B9"/>
                  <w:sz w:val="18"/>
                </w:rPr>
                <w:t>trimite prin Yahoo!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De cele mai multe ori accesoriile sunt cele care pun in valore un produs de calitate. In cazul notebook-urilor Sony Vaio, accesoriile sunt indispensabile pentru a proteja un produs atat de pretentios. Baterii sau huse, adaptoare si mouse -uri.</w:t>
        <w:br/>
        <w:br/>
        <w:br/>
        <w:t>Preturile incep de la 95 de lei pentru un mouse si pot ajunge si pana la 500 de lei pentru un adaptor.</w:t>
        <w:br/>
        <w:br/>
        <w:br/>
        <w:t>Gentile pentru notebook sunt de cea mai buna calitate fabricate din material poliuretan, cu un design foarte modern, care sa se potriveasca cu fiecare model de notebook in parte.</w:t>
        <w:br/>
        <w:br/>
        <w:br/>
        <w:t>Pentru mai multe detalii si comenzi accesati situl www.sonycenter.ro, sau viztati magazinul Sony Center sin Polus Center.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D72B9"/>
      <w:kern w:val="2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D72B9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" w:hAnsi="Arial" w:cs="Arial"/>
      <w:color w:val="808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news.ro/IT-GADGETS+1+26.html" TargetMode="External"/><Relationship Id="rId3" Type="http://schemas.openxmlformats.org/officeDocument/2006/relationships/hyperlink" Target="http://www.citynews.ro/rating.php?aid=21205&amp;value=1" TargetMode="External"/><Relationship Id="rId4" Type="http://schemas.openxmlformats.org/officeDocument/2006/relationships/hyperlink" Target="http://www.citynews.ro/rating.php?aid=21205&amp;value=2" TargetMode="External"/><Relationship Id="rId5" Type="http://schemas.openxmlformats.org/officeDocument/2006/relationships/hyperlink" Target="http://www.citynews.ro/rating.php?aid=21205&amp;value=3" TargetMode="External"/><Relationship Id="rId6" Type="http://schemas.openxmlformats.org/officeDocument/2006/relationships/hyperlink" Target="http://www.citynews.ro/rating.php?aid=21205&amp;value=4" TargetMode="External"/><Relationship Id="rId7" Type="http://schemas.openxmlformats.org/officeDocument/2006/relationships/hyperlink" Target="http://www.citynews.ro/rating.php?aid=21205&amp;value=5" TargetMode="External"/><Relationship Id="rId8" Type="http://schemas.openxmlformats.org/officeDocument/2006/relationships/hyperlink" Target="javascript: window.print(); " TargetMode="External"/><Relationship Id="rId9" Type="http://schemas.openxmlformats.org/officeDocument/2006/relationships/hyperlink" Target="mailto:?body=Accesorii pentru notebook-ul Sony Vaio%0Ahttp%3A%2F%2Fwww.citynews.ro%2FAccesorii-pentru-notebook-ul-Sony-Vaio%2B21205%0A%0ADe cele mai multe ori accesoriile sunt cele care pun in valore un produs de calitate. In cazul notebook-urilor Sony Vaio, accesoriile sunt indispensabile pentru a proteja un produs atat de pretentios. Baterii sau huse, adaptoare si mouse -uri.P..." TargetMode="External"/><Relationship Id="rId10" Type="http://schemas.openxmlformats.org/officeDocument/2006/relationships/hyperlink" Target="ymsgr:im?+msg=Accesorii pentru notebook-ul Sony Vaio-http%3A%2F%2Fwww.citynews.ro%2FAccesorii-pentru-notebook-ul-Sony-Vaio%2B2120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06:00Z</dcterms:created>
  <dc:creator>Catalina Trandafir</dc:creator>
  <dc:description/>
  <cp:keywords/>
  <dc:language>en-US</dc:language>
  <cp:lastModifiedBy>Catalina Trandafir</cp:lastModifiedBy>
  <dcterms:modified xsi:type="dcterms:W3CDTF">2008-10-07T07:06:00Z</dcterms:modified>
  <cp:revision>1</cp:revision>
  <dc:subject/>
  <dc:title>Accesorii pentru notebook-ul Sony Vaio</dc:title>
</cp:coreProperties>
</file>