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patrulea mall la Cluj, peste un 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isco Invest, dezvoltatorul Akademia Center, parte a grupului de firme Nisco Group, va finaliza cel de-al patrulea mall din Cluj-Napoca in luna noiembrie a anului viitor. La realizarea acestui proiect vor lucra peste 1.000 de persoan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ficialii Nisco Group au anuntat ca firma care se va ocupa de prima etapa a constructiei este compania Soil Tech Drilling din Bucuresti. Antreprenorul general al celui de-al patrulea mall din Cluj este compania portugheza Engexpor, iar proiectul din Cluj-Napoca al Nisco Invest va fi promovat de compania Colliers Internationa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loarea totala a investitiei se ridica la 30 de milioane de eu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2:00Z</dcterms:created>
  <dc:creator>Trend</dc:creator>
  <dc:description/>
  <cp:keywords/>
  <dc:language>en-US</dc:language>
  <cp:lastModifiedBy>Irina</cp:lastModifiedBy>
  <dcterms:modified xsi:type="dcterms:W3CDTF">2008-10-06T06:22:00Z</dcterms:modified>
  <cp:revision>2</cp:revision>
  <dc:subject/>
  <dc:title>Topul firmelor din Moldova cu cele mai mari pierderi </dc:title>
</cp:coreProperties>
</file>