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ul magazin Central se deschide jo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cesul de modernizare a magazinului Central se aproapie de finalizare, inaugurarea oficiala a noului corp fiind programata pentru 9 octombrie. In incercarea de a concura cu cele doua centre comerciale deschise in ultimul an, Polus Center si Iulius Mall, acesta a intrat intr-un proces de revitalizare acum cateva lun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gazinul Central urma sa ajunga la 20.000 de metri patrati, de la 14.400 de metri patrati cat avea pana acum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tinderea cladirii trebuia sa aduca aproximativ 50 de spatii comerciale noi cu o suprafata de 40-60 de metri patrati, care sa se alature celor peste 100 existente de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1:00Z</dcterms:created>
  <dc:creator>Trend</dc:creator>
  <dc:description/>
  <cp:keywords/>
  <dc:language>en-US</dc:language>
  <cp:lastModifiedBy>Irina</cp:lastModifiedBy>
  <dcterms:modified xsi:type="dcterms:W3CDTF">2008-10-06T06:21:00Z</dcterms:modified>
  <cp:revision>2</cp:revision>
  <dc:subject/>
  <dc:title>Topul firmelor din Moldova cu cele mai mari pierderi </dc:title>
</cp:coreProperties>
</file>