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artamentele de la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serie de dezvoltatori straini cu proiecte rezidentiale in pregatire urmeaza sa isi prezinte conceptele sau lansarea pe piata locala in perioada octombrie-noiembrie. Prilejul il reprezinta un targ imobiliar pregatit la centrul comercial Polu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aniolii de la Grupo Lar, ce si-au anuntat intentia de a participa la targ, pregatesc doua proiecte imobiliare in Cluj-Napoca, in valoare totala de 50 de milioane de euro, ce vor lansa pe piata inca 5-600 de apartament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rgul Condominium, organizat de companiile Plus Media si Pro Active Business Communication, va avea loc la Polus Center in perioada 30 octombrie - 2 noiembrie. Lista participantilor include acum 25 de nume. Printre acestea, Edil Casa, Herce Imobiliare, Euro Port, Tower, La Donna Imob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0:00Z</dcterms:created>
  <dc:creator>Trend</dc:creator>
  <dc:description/>
  <cp:keywords/>
  <dc:language>en-US</dc:language>
  <cp:lastModifiedBy>Irina</cp:lastModifiedBy>
  <dcterms:modified xsi:type="dcterms:W3CDTF">2008-10-06T06:20:00Z</dcterms:modified>
  <cp:revision>2</cp:revision>
  <dc:subject/>
  <dc:title>Topul firmelor din Moldova cu cele mai mari pierderi </dc:title>
</cp:coreProperties>
</file>