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Noul Magazin Central se deschide joi</w:t>
      </w:r>
    </w:p>
    <w:p>
      <w:pPr>
        <w:pStyle w:val="Normal"/>
        <w:rPr>
          <w:rFonts w:ascii="Arial" w:hAnsi="Arial" w:cs="Arial"/>
          <w:lang w:val="it-IT"/>
        </w:rPr>
      </w:pPr>
      <w:r>
        <w:rPr>
          <w:rFonts w:cs="Arial" w:ascii="Arial" w:hAnsi="Arial"/>
          <w:lang w:val="it-IT"/>
        </w:rPr>
        <w:t xml:space="preserve">de Alexandra Groz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Procesul de modernizare a magazinului Central se aproapie de finalizare, inaugurarea oficială a noului corp fiind programată pentru 9 octombrie. În încercarea de a concura cu cele două centre comerciale deschise în ultimul an, Polus Center şi Iulius Mall, acesta a intrat într-un proces de revitalizare acum câteva lun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ul complexului cuprindea extinderea în trei direcţii. Un nou corp s-a alipit structurii orginale pe strada Regele Ferdinand şi are 160 de metri pătraţi, iar un al doilea corp reprezintă o extindere a etajelor unu şi doi înspre strada Tipografiei, cu 120, respectiv 80 de metri pătraţi. Cea mai mare porţiune extinsă a fost un corp cu patru etaje de 5.200 de metri pătraţi, pe strada Cotită. Astfel, magazinul Central urma să ajungă la 20.000 de metri pătraţi, de la 14.400 de metri pătraţi cât avea până acu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xtinderea clădirii trebuia să aducă aproximativ 50 de spaţii comerciale noi cu o suprafaţă de 40-60 de metri pătraţi, care să se alăture celor peste 100 existente deja. În noul proiect, sticla este un element forte, întreg peretele cafenelei Tunning fiind conceput din acest material, spre a le oferi o panoramă clienţilor. Accesul la etajele superioare se va face cu ajutorul a patru lifturi, dintre care unul va fi plasat pe exteriorul clădiri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od-court-ul este una dintre cele mai importante zone din cadrul unui complex comercial, iar la Central etajul cu această destinaţie va fi cel cu numărul patru. Viitoarele restaurante au la dispoziţie un spaţiu de 2.000 de metri pătraţi. Planurile cuprind acum un spaţiu de luat masa cu patru fast-food-uri, un restaurant, un bar-cofetărie şi o cafe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17:00Z</dcterms:created>
  <dc:creator>Trend</dc:creator>
  <dc:description/>
  <cp:keywords/>
  <dc:language>en-US</dc:language>
  <cp:lastModifiedBy>Irina</cp:lastModifiedBy>
  <dcterms:modified xsi:type="dcterms:W3CDTF">2008-10-06T06:17:00Z</dcterms:modified>
  <cp:revision>2</cp:revision>
  <dc:subject/>
  <dc:title>Topul firmelor din Moldova cu cele mai mari pierderi </dc:title>
</cp:coreProperties>
</file>