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Ştefan Bănică Jr. cântă la aniversarea unui an de Polus</w:t>
      </w:r>
    </w:p>
    <w:p>
      <w:pPr>
        <w:pStyle w:val="Normal"/>
        <w:rPr>
          <w:rFonts w:ascii="Arial" w:hAnsi="Arial" w:cs="Arial"/>
          <w:lang w:val="it-IT"/>
        </w:rPr>
      </w:pPr>
      <w:r>
        <w:rPr>
          <w:rFonts w:cs="Arial" w:ascii="Arial" w:hAnsi="Arial"/>
          <w:lang w:val="it-IT"/>
        </w:rPr>
        <w:t xml:space="preserve">de Narcisa Chiorean.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lujenii sunt aşteptaţi la aniversarea unui an de la deschiderea centrului comercial Plous, pe 12 octombrie. În cadrul evenimentului, artistul Ştefan Bănică Jr. va susţine un spectacol, începând cu ora 19.30. Iubitorii de muzică vor avea ocazia să asculte cele mai cunoscute melodii ale celebrului cântăreţ, între care "S-o facem lată", "Mi-e dor de ochii tăi", "Veta", "Nopţi în turneu", "Tu şi eu", "Dansează baba" şi "Fată".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În cadrul festivalului Cerbul de Aur, muzicianul şi-a lansat cel mai nou videoclip la piesa "Dansează baba", inclusă pe albumul "Împreună", care urmează să iasă pe piaţă în acestă toamnă.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istracţia la Polus începe duminică, 12 octombrie, la ora 10, când se dă startul la Petrecerea Anulu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Şi cei mici vor avea parte de multe surprize, între care, show-uri de face painting, ballooning şi scamatorii, dar şi magicieni, spiriduşi şi zâne, care vor fi acolo ca să-i înveselească pe copi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ot acolo, o caravană cu premii, denumită "Patrula Cadourilor", condusă de DJ-ii Radio Polus, va defila prin centrul comercial şi le va oferi vizitatorilor diferite prem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7:00Z</dcterms:created>
  <dc:creator>Trend</dc:creator>
  <dc:description/>
  <cp:keywords/>
  <dc:language>en-US</dc:language>
  <cp:lastModifiedBy>Irina</cp:lastModifiedBy>
  <dcterms:modified xsi:type="dcterms:W3CDTF">2008-10-06T06:17:00Z</dcterms:modified>
  <cp:revision>2</cp:revision>
  <dc:subject/>
  <dc:title>Topul firmelor din Moldova cu cele mai mari pierderi </dc:title>
</cp:coreProperties>
</file>