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dava s-a mutat in casa noua: Iulius Business Cent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pania Endava, intrata de doi ani in Romania, si-a stabilit sediul din Cluj-Napoca la etajul sase in Iulius Business Center (IBC). Aceasta este cel de-al treilea chirias al IBC, alaturi de Genpact si Office Depot. Cladirea de birouri de langa Iulius Mall, o investitie de cinci milioane de euro, dispune de un spatiu inchiriabil de 7.500 mp, pe cinci etaj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Romania, Endava este lider de piata pe segmentul solutiilor software specializate pentru fonduri de pensii, fonduri mutuale si banci depozitare, cu o cota de piata de 60%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sa: Ziua de Clu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9:00Z</dcterms:created>
  <dc:creator>razvan cj</dc:creator>
  <dc:description/>
  <cp:keywords/>
  <dc:language>en-US</dc:language>
  <cp:lastModifiedBy>Irina</cp:lastModifiedBy>
  <dcterms:modified xsi:type="dcterms:W3CDTF">2008-10-02T05:49:00Z</dcterms:modified>
  <cp:revision>2</cp:revision>
  <dc:subject/>
  <dc:title>Magazin Plus, la Mangalia</dc:title>
</cp:coreProperties>
</file>