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Opel va avea un nou vecin in Piata Abator: Complexul Riverfro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silierii locali si-au dat acordul pentru avizul prealabil de oportunitate pentru Planul Urbanistic Zonal (PUZ) al Riverfront, un viitor centru de afaceri, comercial si rezidential programat a fi realizat, alaturi de un nou parking, in Piata Abator. Investitia directa realizata de Polus Real Estate se va ridica la 70 de milioane de euro, dar in zona s-au anuntat proiecte a caror valoare depaseste 300 de milioane de euro.</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omplexul se va dezvolta langa actuala reprezentanta Opel, terenul in suprafata de 2,6 hectare fiind cea mai mare suprafata centrala detinuta de un proprietar priv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ul prevede 76.720 de metri patrati de birouri de clasa superioara care urmeaza sa fie inchiriati, un hipermarket de peste 5.000 de metri patrati si 40.112 de metri patrati de spatii comerc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56:00Z</dcterms:created>
  <dc:creator>razvan cj</dc:creator>
  <dc:description/>
  <cp:keywords/>
  <dc:language>en-US</dc:language>
  <cp:lastModifiedBy>Irina</cp:lastModifiedBy>
  <dcterms:modified xsi:type="dcterms:W3CDTF">2008-10-01T05:56:00Z</dcterms:modified>
  <cp:revision>2</cp:revision>
  <dc:subject/>
  <dc:title>Magazin Plus, la Mangalia</dc:title>
</cp:coreProperties>
</file>