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rile magazine s-au inghesuit la Cluj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rii jucatori din retail de pe segmentele cash&amp;carry, hypermarket-uri si supermarket-uri sunt prezenti pe piata clujeana, insa cei mai multi au o singura unitate. Urmeaza un magazin Spar si un nou supermarket Billa. Clujul este vizat si de Bricostore si Ikea, conform informatiilor din piata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lujul ramane in atentia lanturilor de supermarket-uri si hypermarket-uri, astfel ca aici sunt prezente cele mai cunoscute branduri straine: Carrefour, Auchan, Billa, Profi, Selgros, Real. Pe viitor, sunt asteptati alti retaileri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Un magazin Spar de 1.500 mp ar putea fi deschis la Cluj anul viitor. Reprezentantii fondului Morava, proprietar al terenului pe care se va ridica unitatea, spun ca planurile de finalizare a spatiilor au fost amanate, motivul principal fiind ritmul obtinerii autorizatiilor necesa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5:55:00Z</dcterms:created>
  <dc:creator>razvan cj</dc:creator>
  <dc:description/>
  <cp:keywords/>
  <dc:language>en-US</dc:language>
  <cp:lastModifiedBy>Irina</cp:lastModifiedBy>
  <dcterms:modified xsi:type="dcterms:W3CDTF">2008-10-01T05:55:00Z</dcterms:modified>
  <cp:revision>2</cp:revision>
  <dc:subject/>
  <dc:title>Magazin Plus, la Mangalia</dc:title>
</cp:coreProperties>
</file>